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val="en-US" w:eastAsia="he-IL"/>
        </w:rPr>
        <w:t>‏‏‏‏</w:t>
      </w:r>
      <w:r>
        <w:rPr>
          <w:rFonts w:cs="David"/>
          <w:sz w:val="24"/>
          <w:szCs w:val="24"/>
          <w:lang w:val="en-US" w:eastAsia="he-IL"/>
        </w:rPr>
        <w:t>01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א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18</w:t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jc w:val="both"/>
        <w:rPr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דניאלי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לר</w:t>
      </w:r>
    </w:p>
    <w:p>
      <w:pPr>
        <w:pStyle w:val="Normal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נדון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ק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תרו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ופיאטיות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ימוכין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ניי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lang w:val="en-US" w:eastAsia="he-IL"/>
        </w:rPr>
        <w:t>19/2/2018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פניי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בסימוכ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תכבד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שיבכ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דלקמן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טופ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שכ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א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תר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ת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lang w:val="en-US" w:eastAsia="he-IL"/>
        </w:rPr>
        <w:t>2010-2017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76"/>
        <w:gridCol w:w="913"/>
        <w:gridCol w:w="912"/>
        <w:gridCol w:w="912"/>
        <w:gridCol w:w="996"/>
        <w:gridCol w:w="996"/>
        <w:gridCol w:w="996"/>
        <w:gridCol w:w="1089"/>
      </w:tblGrid>
      <w:tr>
        <w:trPr>
          <w:trHeight w:val="4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he-I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7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Buprenorph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,8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,4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,6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,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,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,4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3,3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5,909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Fentany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6,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6,7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,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,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,8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,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,975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Morph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,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,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,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,0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,7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,7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,587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Oxycod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8,6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8,5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8,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8,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8,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8,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7,5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6,298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Oxycodone, and nalox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,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4,4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,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,3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,5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,7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3,6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3,832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Oxycodone and paracetamo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9,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3,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6,8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9,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33,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36,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36,7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38,407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Tramado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1,6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8,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7,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8,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6,5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3,8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3,6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0,515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Tramadol and paracetamo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he-IL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he-I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7,6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3,7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7,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27,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35,4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46,582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ר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הונפק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משכ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א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תר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ת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lang w:val="en-US" w:eastAsia="he-IL"/>
        </w:rPr>
        <w:t>2010-2017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96"/>
        <w:gridCol w:w="996"/>
        <w:gridCol w:w="996"/>
        <w:gridCol w:w="996"/>
        <w:gridCol w:w="996"/>
        <w:gridCol w:w="996"/>
        <w:gridCol w:w="996"/>
        <w:gridCol w:w="1126"/>
      </w:tblGrid>
      <w:tr>
        <w:trPr>
          <w:trHeight w:val="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he-I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17</w:t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Buprenorph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9,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6,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4,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1,3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2,5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9,9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43,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54,148</w:t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Fentany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36,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37,8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41,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42,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44,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49,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54,9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66,410</w:t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Morph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1,9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,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,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,4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,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6,8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5,779</w:t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Oxycod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1,9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2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6,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5,0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3,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0,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5,7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9,333</w:t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Oxycodone, and nalox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7,5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8,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38,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44,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48,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53,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6,853</w:t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Oxycodone and paracetam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51,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59,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68,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75,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84,8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3,3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98,6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05,143</w:t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Tramad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10,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26,6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27,0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13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10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6,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06,3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98,634</w:t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Tramadol and paracetam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he-I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he-I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39,4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19,8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187,9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33,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58,7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en-US" w:eastAsia="he-IL"/>
              </w:rPr>
              <w:t>285,032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טופ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עבר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ב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סיכיאטר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סיכולוג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ק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רשם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א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יד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בדו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רט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תיק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ק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ר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את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טופ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רוניות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ו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כו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י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בח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רוניות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רג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ו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כו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מוח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פול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שת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צו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שי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אל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התמ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תר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ות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ע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ס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נ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סכ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שכ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אבים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-</w:t>
      </w:r>
    </w:p>
    <w:p>
      <w:pPr>
        <w:pStyle w:val="Style17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השת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רופ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וכלל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כ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שובות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:</w:t>
      </w:r>
    </w:p>
    <w:p>
      <w:pPr>
        <w:pStyle w:val="Style17"/>
        <w:numPr>
          <w:ilvl w:val="0"/>
          <w:numId w:val="3"/>
        </w:numPr>
        <w:ind w:left="2160" w:right="0" w:hanging="360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ר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תמ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תר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רשם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.</w:t>
      </w:r>
    </w:p>
    <w:p>
      <w:pPr>
        <w:pStyle w:val="Style17"/>
        <w:numPr>
          <w:ilvl w:val="0"/>
          <w:numId w:val="3"/>
        </w:numPr>
        <w:ind w:left="2160" w:right="0" w:hanging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יח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טי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ק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רפ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סיעוד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חלק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קיד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ר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כתב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נ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צמצ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תר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יישנות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Style17"/>
        <w:numPr>
          <w:ilvl w:val="0"/>
          <w:numId w:val="3"/>
        </w:numPr>
        <w:ind w:left="2160" w:right="0" w:hanging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נוסף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ת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נ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רפ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א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גריאטריות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פחת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אופיא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קר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שישים</w:t>
      </w:r>
    </w:p>
    <w:p>
      <w:pPr>
        <w:pStyle w:val="Style17"/>
        <w:ind w:left="707" w:right="0" w:hanging="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וע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צמצ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כ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שימ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תר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מכרות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רופ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ש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גופ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להע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תו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סי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לשת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טופ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החלטה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ק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קש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שכ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אב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he-IL"/>
        </w:rPr>
        <w:t xml:space="preserve">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he-IL"/>
        </w:rPr>
        <w:t xml:space="preserve">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נאי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he-IL"/>
        </w:rPr>
        <w:t xml:space="preserve">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כללית</w:t>
      </w:r>
    </w:p>
    <w:sectPr>
      <w:headerReference w:type="default" r:id="rId2"/>
      <w:type w:val="nextPage"/>
      <w:pgSz w:w="11906" w:h="16838"/>
      <w:pgMar w:left="1418" w:right="1418" w:gutter="0" w:header="1361" w:top="1985" w:footer="0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8555</wp:posOffset>
          </wp:positionH>
          <wp:positionV relativeFrom="paragraph">
            <wp:posOffset>-579755</wp:posOffset>
          </wp:positionV>
          <wp:extent cx="2884170" cy="763270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226" r="-5" b="18294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paragraph">
                <wp:posOffset>-674370</wp:posOffset>
              </wp:positionV>
              <wp:extent cx="256095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הנהל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אשית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ופא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אשי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ניהול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ידע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ומידע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1F497D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ופא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אש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58.45pt;mso-wrap-distance-left:9.05pt;mso-wrap-distance-right:9.05pt;mso-wrap-distance-top:0pt;mso-wrap-distance-bottom:0pt;margin-top:-53.1pt;mso-position-vertical-relative:text;margin-left:1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הנהל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ראשית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ופא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אשי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חלקת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ניהול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ידע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ומידע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00A1DA"/>
                        <w:sz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1F497D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ופא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אשי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נייר שיווק מאיה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42:00Z</dcterms:created>
  <dc:creator>clalit</dc:creator>
  <dc:description/>
  <dc:language>en-US</dc:language>
  <cp:lastModifiedBy>clalit</cp:lastModifiedBy>
  <cp:lastPrinted>2018-03-18T13:53:00Z</cp:lastPrinted>
  <dcterms:modified xsi:type="dcterms:W3CDTF">2018-05-01T13:42:00Z</dcterms:modified>
  <cp:revision>2</cp:revision>
  <dc:subject/>
  <dc:title>לכבוד:</dc:title>
</cp:coreProperties>
</file>