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u w:val="single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u w:val="single"/>
          <w:rtl w:val="true"/>
          <w:lang w:eastAsia="he-IL"/>
        </w:rPr>
        <w:t>דוח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u w:val="single"/>
          <w:rtl w:val="true"/>
          <w:lang w:eastAsia="he-IL"/>
        </w:rPr>
        <w:t>ביקורת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u w:val="single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u w:val="single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ירוקה</w:t>
      </w: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  <w:t>"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lang w:eastAsia="he-IL"/>
        </w:rPr>
        <w:t>2021-2022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ייעול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התפעול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B050"/>
          <w:sz w:val="72"/>
          <w:sz w:val="72"/>
          <w:szCs w:val="72"/>
          <w:rtl w:val="true"/>
          <w:lang w:eastAsia="he-IL"/>
        </w:rPr>
        <w:t>הממשלה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72"/>
          <w:szCs w:val="72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72"/>
          <w:szCs w:val="72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B05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40"/>
          <w:szCs w:val="40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B050"/>
          <w:sz w:val="40"/>
          <w:sz w:val="40"/>
          <w:szCs w:val="40"/>
          <w:rtl w:val="true"/>
          <w:lang w:eastAsia="he-IL"/>
        </w:rPr>
        <w:t>ינוא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B050"/>
          <w:sz w:val="40"/>
          <w:szCs w:val="40"/>
          <w:lang w:eastAsia="he-IL"/>
        </w:rPr>
        <w:t>2024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FrankRuehl"/>
          <w:b/>
          <w:b/>
          <w:bCs/>
          <w:color w:val="00B050"/>
          <w:sz w:val="40"/>
          <w:szCs w:val="40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B050"/>
          <w:sz w:val="40"/>
          <w:szCs w:val="40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cs="FrankRueh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>דו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>ביקו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he-IL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u w:val="single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ירו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ייע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התפעו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36"/>
          <w:sz w:val="36"/>
          <w:szCs w:val="36"/>
          <w:u w:val="single"/>
          <w:rtl w:val="true"/>
          <w:lang w:eastAsia="he-IL"/>
        </w:rPr>
        <w:t>הממשלה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u w:val="single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420" w:right="0" w:hanging="42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ללי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ק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Style w:val="FootnoteAnchor"/>
          <w:rFonts w:ascii="Times New Roman" w:hAnsi="Times New Roman" w:eastAsia="Times New Roman" w:cs="FrankRuehl"/>
          <w:color w:val="000000"/>
          <w:sz w:val="28"/>
          <w:sz w:val="28"/>
          <w:szCs w:val="28"/>
          <w:vertAlign w:val="superscript"/>
          <w:rtl w:val="true"/>
          <w:lang w:eastAsia="he-IL"/>
        </w:rPr>
        <w:footnoteReference w:id="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חלט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ט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בק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נימ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ר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ק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שומ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חל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ע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עמ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וגמ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ו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ייח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פ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בט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וי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פ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שרא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מו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פוס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תנה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י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חר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ח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מ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א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חל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י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פ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יי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ו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ס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בוק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ח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ו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ותח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וד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ור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ימ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הי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נה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ה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קומ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גלובאל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וס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א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טו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ת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ד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א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ו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קר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א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מצ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ס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וצ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ומ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וחז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י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וח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ו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ומ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כ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חל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ס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ג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סימאל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וכ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עב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ה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היג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ו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ל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ח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יפ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ח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י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כ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ק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420" w:right="0" w:hanging="42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ט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ביקורת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ד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ש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פ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צ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י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420" w:right="0" w:hanging="42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צו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ביקורת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ק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ר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ג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צ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ש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וש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420" w:right="0" w:hanging="42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נושא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נבדק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ביקורת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ind w:left="108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בע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ind w:left="108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ind w:left="108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ind w:left="108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ind w:left="108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ש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כ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וב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420" w:right="0" w:hanging="42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מצא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יקורת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1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ע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הפחתה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1-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תייעל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י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ו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8-2009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(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סיס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')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ודמ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ט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ק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ו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תי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לי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יי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ד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מא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ג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פחת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ית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ת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י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מי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גדר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ירוט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נייר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ע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ש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72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88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פ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י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0%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-2008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א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ב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מוח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מפ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י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י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קול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00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55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43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09-2008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ר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י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b/>
          <w:bCs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וש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9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ס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09-2008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י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3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מש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נד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sz w:val="28"/>
          <w:szCs w:val="28"/>
          <w:lang w:eastAsia="he-IL"/>
        </w:rPr>
        <w:t>12%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רו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גד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מע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י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נ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די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ט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ג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טיפ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כ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יק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יל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חדש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צו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צנ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השק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טופ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ר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זב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דלק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ת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1-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צ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וות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קור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יסי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ד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ו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בל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ניח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ע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י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המש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קבוק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פחיות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ר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ו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ז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ח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בוק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לסטי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זכוכ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ת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ט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tbl>
      <w:tblPr>
        <w:bidiVisual w:val="true"/>
        <w:tblW w:w="11431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98"/>
        <w:gridCol w:w="239"/>
        <w:gridCol w:w="2640"/>
        <w:gridCol w:w="2703"/>
        <w:gridCol w:w="2441"/>
      </w:tblGrid>
      <w:tr>
        <w:trPr>
          <w:trHeight w:val="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דרש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פחת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צריכ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הפחתה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נדר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נ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נ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נ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נייר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FrankRuehl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4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72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88%</w:t>
            </w:r>
          </w:p>
        </w:tc>
      </w:tr>
      <w:tr>
        <w:trPr>
          <w:trHeight w:val="8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ממוצעת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59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55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3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21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19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%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ליה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פחיות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בקבוקים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משרד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דלק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FrankRuehl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78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08"/>
        <w:gridCol w:w="239"/>
        <w:gridCol w:w="246"/>
        <w:gridCol w:w="2542"/>
        <w:gridCol w:w="2835"/>
      </w:tblGrid>
      <w:tr>
        <w:trPr>
          <w:trHeight w:val="3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דרש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ילוב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חליף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ביבת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cs="FrankRuehl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יעד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נדרש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avid,Bold" w:cs="David,Bold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נת</w:t>
            </w:r>
            <w:r>
              <w:rPr>
                <w:rFonts w:ascii="David,Bold" w:hAnsi="David,Bold" w:eastAsia="David,Bold" w:cs="David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David,Bold" w:hAnsi="David,Bold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David,Bold" w:hAnsi="David,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David,Bold" w:hAnsi="David,Bold" w:cs="FrankRuehl"/>
                <w:sz w:val="28"/>
                <w:szCs w:val="28"/>
              </w:rPr>
            </w:pPr>
            <w:r>
              <w:rPr>
                <w:rFonts w:ascii="David,Bold" w:hAnsi="David,Bold" w:cs="FrankRuehl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David,Bold" w:hAnsi="David,Bold" w:eastAsia="David,Bold" w:cs="David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David,Bold" w:hAnsi="David,Bold" w:eastAsia="David,Bold" w:cs="David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,Bold" w:hAnsi="David,Bold" w:cs="FrankRuehl"/>
                <w:sz w:val="28"/>
                <w:sz w:val="28"/>
                <w:szCs w:val="28"/>
                <w:rtl w:val="true"/>
              </w:rPr>
              <w:t>בשנת</w:t>
            </w:r>
            <w:r>
              <w:rPr>
                <w:rFonts w:ascii="David,Bold" w:hAnsi="David,Bold" w:eastAsia="David,Bold" w:cs="David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David,Bold" w:hAnsi="David,Bold"/>
                <w:sz w:val="28"/>
                <w:szCs w:val="28"/>
              </w:rPr>
              <w:t>2022</w:t>
            </w:r>
          </w:p>
        </w:tc>
      </w:tr>
      <w:tr>
        <w:trPr>
          <w:trHeight w:val="8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0"/>
              <w:jc w:val="right"/>
              <w:rPr>
                <w:rFonts w:ascii="Times New Roman" w:hAnsi="Times New Roman" w:cs="FrankRuehl"/>
                <w:color w:val="000000"/>
                <w:sz w:val="28"/>
                <w:szCs w:val="28"/>
              </w:rPr>
            </w:pP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נייר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אקולוגי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צריכת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הנייר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FrankRuehl"/>
                <w:color w:val="000000"/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rFonts w:ascii="David" w:hAnsi="David" w:eastAsia="David" w:cs="David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FrankRueh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Ruehl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6" w:leader="none"/>
        </w:tabs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ab/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2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וצ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רוק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ת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ב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ז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יסכ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ט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ח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פ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רוש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ויק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רח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י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ח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ד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תמק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פש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ח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מסגר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הל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יף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כי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בצ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י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שכ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 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אמ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מ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וד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ר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מ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נח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נה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יו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כ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תוצ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נקט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א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ט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ירוט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קט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ויר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ק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רמפיאד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ורט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ו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ק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פנ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וד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רט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רי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צ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ח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ק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פ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ובד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א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ו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ניס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פ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ח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ו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פ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ל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תרחב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חי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ק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8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ל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ק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ד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ד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להל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פ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ע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ז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תק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ע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תק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גו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ד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בי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בוד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ו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T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ב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מבו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ומ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ומצ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זג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דרונ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ר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מפרט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ויל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פ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ח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:0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ופק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ח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נה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תופ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אמ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סכ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ג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יסכ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ורח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ץ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זג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סכו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תק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לי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טומט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נת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:0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זג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כשי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ויל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מ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או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ר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מ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ע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ז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פציפ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ה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אוח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תא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ג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טח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ג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ב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סכ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ת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ש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כ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EHS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ו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70%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י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נרגט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פיילו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יצ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ו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ind w:left="720" w:right="0" w:hanging="36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ו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ו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+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T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ד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טח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ל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פ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טומ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טח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רות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בו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כשי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יה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וסוסט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ל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ש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וי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ורל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ל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וס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ר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פ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צ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ירו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ל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טומ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ד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שי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+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בו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זג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מתק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יה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)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תו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3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ק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ג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יז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נ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י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ג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צרו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ו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ז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טומט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ונ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י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ק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8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תק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רז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פק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ח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נה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תופ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אמ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סכו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וצ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ש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עו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די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ת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ב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הל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וקט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ור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חר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וט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נדר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שילו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תחלי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סביבת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ני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וכוס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ח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פעמ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מצ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י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ב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ש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ו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גיטאל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ד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ו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קטרו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מצ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דפ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ד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כפ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דפס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דד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קס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וחש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ס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י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A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-200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גפ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וד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דפס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י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5%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כ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רכ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אס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י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ח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ג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ביב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סי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צר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3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דיו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בעל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בשכירות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י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8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ט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ק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ב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ב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ט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מש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299" w:charSpace="0"/>
        </w:sect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רח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ב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שכי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אמ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י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כי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סכונ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וחל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ג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סכו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FrankRuehl"/>
          <w:color w:val="000000"/>
          <w:sz w:val="28"/>
          <w:szCs w:val="28"/>
          <w:highlight w:val="yellow"/>
          <w:lang w:val="en-US"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highlight w:val="yellow"/>
          <w:lang w:val="en-US" w:eastAsia="he-I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227945" cy="631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945" cy="631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3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2552"/>
                              <w:gridCol w:w="1417"/>
                              <w:gridCol w:w="1560"/>
                              <w:gridCol w:w="1559"/>
                              <w:gridCol w:w="1559"/>
                              <w:gridCol w:w="1559"/>
                              <w:gridCol w:w="1164"/>
                              <w:gridCol w:w="1530"/>
                              <w:gridCol w:w="1699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תובת הדיו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חיד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י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סוג הדיו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ברת ניהו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כסי רכוש מדינ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טח היחידה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נ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צריכת חשמל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וצאות צריכת חשמל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צריכת מים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וצאות צריכת מים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ערו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קפלן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רד ראשי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כס מדינ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6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66,63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620,21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129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430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פו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כ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כס מדינ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9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4,57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90,55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,535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ואל משה סלומון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פוטרופוס לנכסי נפקדי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כס מדינ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,9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4,69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8.97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קלאוזנ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נהל הרכב מחוז מרכ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מל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כס מדינ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,67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47,42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1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,551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פו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בות הרשות לזכויות ניצולי השוא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חידה עברה למשרד לשיוויון חברתי החל מתאריך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.1.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הודה המכבי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גנזה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,11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1,911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ולם ע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 ועד הבית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גריפס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זיאון המיסי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,04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2,483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חברת ניהול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תנאל לורך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נהל הרכ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6,06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64,343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הסכם תחזוקה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תנאל לורך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ידת הביקור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כ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הסכם תחזוקה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קריית המדע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לקת יישומים מערכות מיד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,53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26,51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חברת ניהול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גן הטכנולוגי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שות החברו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0,75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72,53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,063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מסגר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שות לזכויות ניצולי השוא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ל אבי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8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חידה עברה למשרד לשיוויון חברתי החל מתאריך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.1.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חד העם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לשכה לפיצויים אישיים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ל אבי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,69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14,262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חברת ניהול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ית הדפוס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יור הממשלתי המאוח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,10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26,947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,468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פו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גמלאות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6,04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105,29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1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,909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ית הדפוס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ינהל הרכב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,60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32,495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ולם דרך חברת ניהול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חוב הירקון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טחת הש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ובי בבניי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ין הוצאות מים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שר כחלון לא היה בתפקיד בשנ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פר אחי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טחת הש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פר אח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מדת בידו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,94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7,741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ין הוצאות מים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ית הדפוס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חידה הארצית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ט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כי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חידה עברה להיות רשות עצמאית החל מתאריך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.1.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23,84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,233,69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1,117,41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12,30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169,445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5.35pt;height:497.6pt;mso-wrap-distance-left:9.05pt;mso-wrap-distance-right:9.05pt;mso-wrap-distance-top:3.6pt;mso-wrap-distance-bottom:3.6pt;margin-top:-41.15pt;mso-position-vertical:center;mso-position-vertical-relative:margin;margin-left:-53.7pt;mso-position-horizontal:center;mso-position-horizontal-relative:margin">
                <v:textbox>
                  <w:txbxContent>
                    <w:tbl>
                      <w:tblPr>
                        <w:bidiVisual w:val="true"/>
                        <w:tblW w:w="163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2552"/>
                        <w:gridCol w:w="1417"/>
                        <w:gridCol w:w="1560"/>
                        <w:gridCol w:w="1559"/>
                        <w:gridCol w:w="1559"/>
                        <w:gridCol w:w="1559"/>
                        <w:gridCol w:w="1164"/>
                        <w:gridCol w:w="1530"/>
                        <w:gridCol w:w="1699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 הדיו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 הדיור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 ניהו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סי רכוש מדינ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טח היחידה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ת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ריכת חשמל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ט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צאות צריכת חשמל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ריכת מים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צאות צריכת מים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ערות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פלן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רד ראשי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ס מדינ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6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266,63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620,214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,129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430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פו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4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ב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ס מדינ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9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94,57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90,55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0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,535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אל משה סלומון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פוטרופוס לנכסי נפקדי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ס מדינ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,9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4,69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88.97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לאוזנר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הל הרכב מחוז מרכ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ל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ס מדינ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7,67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47,42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21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6,551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פו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6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בות הרשות לזכויות ניצולי השוא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חידה עברה למשרד לשיוויון חברתי החל מתאריך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.1.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הודה המכבי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נזה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,11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1,911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לם ע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 ועד הבית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גריפס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זיאון המיסי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,04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2,483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חברת ניהול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תנאל לורך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ל הרכ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66,068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64,343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הסכם תחזוקה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תנאל לורך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ידת הביקור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כ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הסכם תחזוקה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ריית המדע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ת יישומים מערכות מיד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3,53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26,518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חברת ניהול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ן הטכנולוגי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 החברו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20,75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72,536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1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,063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סגר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ות לזכויות ניצולי השוא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8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חידה עברה למשרד לשיוויון חברתי החל מתאריך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.1.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ד העם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לשכה לפיצויים אישיים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7,69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14,262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חברת ניהול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 הדפוס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ור הממשלתי המאוח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0,10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26,947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,468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פ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מלאות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86,04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105,29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91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,909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 הדפוס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נהל הרכב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1,60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32,495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לם דרך חברת ניהול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ב הירקון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טחת הש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בי בבניי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הוצאות מים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ר כחלון לא היה בתפקיד בשנת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ר אחי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טחת הש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ר אח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ת בידו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3,94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7,741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ן הוצאות מים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 הדפוס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חידה הארצית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רו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חידה עברה להיות רשות עצמאית החל מתאריך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.1.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color w:val="000000"/>
                              </w:rPr>
                              <w:t xml:space="preserve">23,84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,233,69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₪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1,117,41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12,30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169,445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bidi w:val="0"/>
        <w:jc w:val="left"/>
        <w:rPr>
          <w:rFonts w:ascii="Times New Roman" w:hAnsi="Times New Roman" w:eastAsia="Times New Roman" w:cs="FrankRuehl"/>
          <w:color w:val="000000"/>
          <w:sz w:val="28"/>
          <w:szCs w:val="28"/>
          <w:highlight w:val="yellow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highlight w:val="yellow"/>
          <w:lang w:eastAsia="he-IL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FrankRuehl"/>
          <w:sz w:val="28"/>
          <w:szCs w:val="28"/>
          <w:highlight w:val="yellow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highlight w:val="yellow"/>
          <w:lang w:eastAsia="he-I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eastAsia="Times New Roman" w:cs="FrankRuehl"/>
          <w:sz w:val="28"/>
          <w:szCs w:val="28"/>
          <w:highlight w:val="yellow"/>
          <w:lang w:eastAsia="he-IL"/>
        </w:rPr>
      </w:pPr>
      <w:r>
        <w:rPr>
          <w:lang w:val="en-US" w:eastAsia="en-US"/>
        </w:rPr>
        <w:drawing>
          <wp:inline distT="0" distB="0" distL="0" distR="0">
            <wp:extent cx="9160510" cy="459105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4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ab/>
        <w:tab/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4.1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ללי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טי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כ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ג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פק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התו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מ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גיב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ג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סי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ו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יי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ת ממטרותיו העיקריות של מינהל הרכש היא למצות את כוח הקנייה של הממשלה באמצעות עריכת מכרזים מרכזיים עבור כלל משרדי ה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צוי יתרון זה מביא לחיסכון ניכר בתקציבי הרכש של המשרדים ובתשומות נדרשות לביצוע הליכי 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tbl>
      <w:tblPr>
        <w:bidiVisual w:val="true"/>
        <w:tblW w:w="69" w:type="dxa"/>
        <w:jc w:val="left"/>
        <w:tblInd w:w="8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46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FrankRuehl"/>
                <w:color w:val="000000"/>
                <w:sz w:val="28"/>
                <w:szCs w:val="28"/>
                <w:lang w:eastAsia="he-IL"/>
              </w:rPr>
            </w:pPr>
            <w:r>
              <w:rPr>
                <w:rFonts w:eastAsia="Times New Roman" w:cs="FrankRuehl" w:ascii="Times New Roman" w:hAnsi="Times New Roman"/>
                <w:color w:val="000000"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FrankRuehl"/>
                <w:color w:val="000000"/>
                <w:sz w:val="20"/>
                <w:szCs w:val="20"/>
                <w:lang w:eastAsia="he-IL"/>
              </w:rPr>
            </w:pPr>
            <w:r>
              <w:rPr>
                <w:rFonts w:eastAsia="Times New Roman" w:cs="FrankRuehl" w:ascii="Times New Roman" w:hAnsi="Times New Roman"/>
                <w:color w:val="000000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רכ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ד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טנצי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נ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כול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יד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ג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י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ל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ת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יד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צ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ופ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רות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בו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מ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טר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יד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ת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מ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ומ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אנרגי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קרקע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ט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ינ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טיפ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ס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ו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ב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ס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רו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י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ריאו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עוד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ק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בטיח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י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מ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כ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טמ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טר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י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כרז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גו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רות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לקטרו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ש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פס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טלוויזי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ר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ור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ריט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לוונט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ו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מ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כ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יצ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ופ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תק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TCO 8.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ויד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י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רש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ספ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טגו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צ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ז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ע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תכו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ופ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וצ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ד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ש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שי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מק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י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צ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י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י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לטימד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צי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ICT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דיר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ר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ת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ר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4.2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ז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לו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ת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חי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סכ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כי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ח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א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אפ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.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טי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י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ו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דב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הל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ס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ק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ו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ג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נלאומ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OECD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קיד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רט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הורא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תכ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rtl w:val="true"/>
            <w:lang w:eastAsia="he-IL"/>
          </w:rPr>
          <w:t>"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ם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lang w:eastAsia="he-IL"/>
          </w:rPr>
          <w:t>7.11.8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rtl w:val="true"/>
            <w:lang w:eastAsia="he-IL"/>
          </w:rPr>
          <w:t>"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ילוב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דרישו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סביבתיו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בתהליכי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רכש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ממשלתיים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rtl w:val="true"/>
            <w:lang w:eastAsia="he-IL"/>
          </w:rPr>
          <w:t>"</w:t>
        </w:r>
      </w:hyperlink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נ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ולונטרי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טמ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כ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לב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לי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ס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ו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מו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צור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פש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פ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כ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ר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ר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ע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וו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נרגי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ד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הוראה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lang w:eastAsia="he-IL"/>
          </w:rPr>
          <w:t>7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lang w:eastAsia="he-IL"/>
          </w:rPr>
          <w:t>.11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lang w:eastAsia="he-IL"/>
          </w:rPr>
          <w:t>.5</w:t>
        </w:r>
        <w:r>
          <w:rPr>
            <w:rStyle w:val="InternetLink"/>
            <w:rFonts w:eastAsia="Times New Roman" w:cs="FrankRuehl" w:ascii="Times New Roman" w:hAnsi="Times New Roman"/>
            <w:color w:val="000000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העדפ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ימוש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בחומרי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בנייה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ממוחזרים</w:t>
        </w:r>
      </w:hyperlink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ז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י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שו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מי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ו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תר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ויות צריכת 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כ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ז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ריט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תי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ד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צו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ס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הו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י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ז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קצוע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טי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ל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צ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תפק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כוו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נ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מא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פג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ג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פגש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טר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פ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צ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טנציא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יו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ת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ע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ק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שי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מק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י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צ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תיח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טר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ר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ת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רכ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תתפ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הלי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בוד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צי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וו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כנ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פ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ליט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ט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עול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050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ד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ועיד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ק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"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טרפ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וזמ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ובל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"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יב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כנ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ד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יפו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חמ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עיל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050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תו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ב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1418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ס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מ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תימ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כ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חי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סכמ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כי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ח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אש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אפ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.0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טיפ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יר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צע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וו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דב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הלי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פסק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ספ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ח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שתמ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ירוע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אורג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hyperlink r:id="rId11"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הודעת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תכ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>"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ם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בנושא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רכישת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ירותים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אינטגרטיביים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להפקה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וארגון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ל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אירועים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ונים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>.</w:t>
        </w:r>
      </w:hyperlink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קר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וו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גו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נלאומ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"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OECD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כל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קיד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מצע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רט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כ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hyperlink r:id="rId12"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הוראת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תכ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>"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ם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lang w:eastAsia="he-IL"/>
          </w:rPr>
          <w:t>7.11.8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>"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שילוב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דרישות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סביבתיות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בתהליכי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רכש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rtl w:val="true"/>
            <w:lang w:eastAsia="he-IL"/>
          </w:rPr>
          <w:t xml:space="preserve"> </w:t>
        </w:r>
        <w:r>
          <w:rPr>
            <w:rStyle w:val="InternetLink"/>
            <w:rFonts w:eastAsia="Times New Roman" w:cs="FrankRuehl"/>
            <w:color w:val="000000"/>
            <w:sz w:val="28"/>
            <w:sz w:val="28"/>
            <w:szCs w:val="28"/>
            <w:rtl w:val="true"/>
            <w:lang w:eastAsia="he-IL"/>
          </w:rPr>
          <w:t>ממשלתיים</w:t>
        </w:r>
        <w:r>
          <w:rPr>
            <w:rStyle w:val="InternetLink"/>
            <w:rFonts w:eastAsia="Times New Roman" w:cs="FrankRuehl"/>
            <w:color w:val="000000"/>
            <w:sz w:val="28"/>
            <w:szCs w:val="28"/>
            <w:rtl w:val="true"/>
            <w:lang w:eastAsia="he-IL"/>
          </w:rPr>
          <w:t>"</w:t>
        </w:r>
      </w:hyperlink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נח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ד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כרז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ולנטר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עד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צו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טמי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י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דכ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כנ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לב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ליכ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סר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ו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נ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מוש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,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צורפ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פש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פרט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כנ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רו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גבו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וצ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(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ירו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עי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וו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נרגי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)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45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ציג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תפקיד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כוו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ת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נש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מאי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פגש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ר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ג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ר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פגשי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פ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טריו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פ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צוע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ת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טנציא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יוו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תנ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ש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דינ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קלי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ז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ור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עו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ונטל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ג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ש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ס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מ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טרפ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ו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ור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ע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גוד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שראל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קולוג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דע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לו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ע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צ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עי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ע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022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וג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חביות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5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ולב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ורס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כש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4-8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ס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א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זמ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פק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תרונ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כו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א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תוב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י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נ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ו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נ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עבי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לוונט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חי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תאימי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ת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יע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פ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סו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נ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חז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ח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יתכנ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ש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יסו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של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נ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ו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ר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מאי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ו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ט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לו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עד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ס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א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צו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ריס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צ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כ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בוצ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חת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תד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דש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תתפ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רוחות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בצע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לי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מב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03-2017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ול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של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עדות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מנ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סעד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לי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שת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ון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יט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רס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דג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יא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ווח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/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ק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ארוחות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שפע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אופ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נה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עד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שלוח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ום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ד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ויקט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Cs w:val="28"/>
          <w:lang w:eastAsia="he-IL"/>
        </w:rPr>
        <w:t>2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תכלי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הו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לא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נ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מו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מש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וצמצ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סול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צר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עקב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eastAsia="Times New Roman" w:cs="FrankRuehl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ול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ורס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כש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-8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י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ז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פ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ת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כו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תו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ח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עב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לוונט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ח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תאי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ס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נ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חז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ח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יתכ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ש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יס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נ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מא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ט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עד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טר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ו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גו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שרא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קולוג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ד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ע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עס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וג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ביב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חב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ab/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.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י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ג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דר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כל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כ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היג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כונ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ל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ישו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ה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5,000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גו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ח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ג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פח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סוג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טובוס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א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ק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וריי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ט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ו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8.2.1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כפ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ר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טח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סק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ס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רי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רמ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לט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,20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א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לוץ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,00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ה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א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ו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פק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ח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ט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טח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תאג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טטוטור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ר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צטר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ק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מ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ו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י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סד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ור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פק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גד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להל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ש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נ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שתלמ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הג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זו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טמ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נ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ה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ע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יק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קי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א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כ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י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  <w:bookmarkStart w:id="0" w:name="MainTo"/>
      <w:bookmarkStart w:id="1" w:name="OtherTo"/>
      <w:bookmarkEnd w:id="0"/>
      <w:bookmarkEnd w:id="1"/>
    </w:p>
    <w:p>
      <w:pPr>
        <w:pStyle w:val="Normal"/>
        <w:spacing w:lineRule="auto" w:line="276" w:before="120" w:after="120"/>
        <w:jc w:val="left"/>
        <w:rPr>
          <w:rFonts w:ascii="David" w:hAnsi="David" w:eastAsia="Times New Roman" w:cs="David"/>
          <w:color w:val="000000"/>
          <w:sz w:val="24"/>
          <w:szCs w:val="24"/>
          <w:lang w:eastAsia="he-IL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76" w:before="120" w:after="12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76" w:before="120" w:after="12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.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ז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י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ייז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56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.8.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תיי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נרגט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מ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טת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פ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זמי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ח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פ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דר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שיקו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א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כל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  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נ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נ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פ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זמי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ג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טגו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לוונט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זמי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שיקו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כ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מ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ת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ק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לב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ק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ק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עת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David" w:cs="David" w:ascii="David" w:hAnsi="David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.3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צ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ל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סימא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וצ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נו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ח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יח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ירופ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צ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ס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נו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ב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תווס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בוא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רץ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י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ספ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רש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וצ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לי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י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ו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וכ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מדיני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פ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א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פנוע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תחזו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X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.4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יל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שס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וב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גר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ע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דור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גר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אופנ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דור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ג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ינ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ק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יש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09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י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דיר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אופנוע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ייעצ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ג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חבו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י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דיר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וסס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ק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גוב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וע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יס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יצו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ב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פלי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ה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זק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י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תבט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פוז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בד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לי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כל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פל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ו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לקמ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ח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מצ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חמימ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מו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נק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קי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ש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פח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מצ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לי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ה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בוט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ילומט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יע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eastAsia="he-IL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.5.5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ט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ט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דינא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ש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ימ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דור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רופ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EURO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 xml:space="preserve"> 6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א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וטובוס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חבו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ל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יכ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רכ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ל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זו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וו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NPV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ויב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ראש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תחזו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וד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נו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א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פור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ק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יק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מ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מו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גו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u w:val="single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סיכ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ה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שפו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וה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ה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ש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לתוכ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u w:val="single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פו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כ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מ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8-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ט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ויו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רוז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יו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ל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ט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א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ג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דר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ק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טגו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ב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יד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ל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בח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ק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גבל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מ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2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פ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ק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י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0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%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5%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כ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ind w:left="1440" w:right="0" w:hanging="0"/>
        <w:contextualSpacing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פו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7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פוז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פיילוט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ג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טח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שמ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ונ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מט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יח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ניו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ח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כנולו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ד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מ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פח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ו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תפ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ק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32"/>
          <w:szCs w:val="32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סיכ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ה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שפורס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ב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lang w:eastAsia="he-IL"/>
        </w:rPr>
        <w:t>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וה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היר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ש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u w:val="single"/>
          <w:rtl w:val="true"/>
          <w:lang w:eastAsia="he-IL"/>
        </w:rPr>
        <w:t>לתוכ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u w:val="single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ט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יחי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לו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ו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צ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טח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ג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שתת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תקו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רח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צ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י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לא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דא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ר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טייש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צ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פו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ט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מפ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  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קסימא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RFI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):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נ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יבוריות</w:t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The Greening Government Initiative (GGI)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חי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ש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ניה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צמ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ו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ע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רח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ציבוריים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8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ח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טנד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ז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יבריד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ח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אש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טגורי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0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מ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/202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כי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בק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צי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צ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טגו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נ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טגור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בק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בריד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טע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דר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ו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גי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 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ו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ד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ח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מ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מ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X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4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ספ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ד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צ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ש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צ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וחד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גד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סיכו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ייח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סיכ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שג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זמ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י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בע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ג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ל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סיכו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קל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ר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יכ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צי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חלי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פ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א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ח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ג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רכי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ט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פ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תי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בוד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וע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טי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ס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וגיסטי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ימא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דג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מאמ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י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ב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לי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פ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חבו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ת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ע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ל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ס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אופ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ZERO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רצ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ב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צ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ח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יסו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ת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מעות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בצע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י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פ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ל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גו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נה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נ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רתפ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נ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ולט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עי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זה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י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קט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תר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צ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יב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בצע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הצל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פיכ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כ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3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וצ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ZERO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כנס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ימ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צע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הצ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ופנ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מ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ניס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ע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א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חבור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יס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אחר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יבח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חד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פנ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י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וצא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b/>
          <w:bCs/>
          <w:sz w:val="20"/>
          <w:szCs w:val="20"/>
          <w:lang w:eastAsia="he-IL"/>
        </w:rPr>
        <w:t>5.5.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6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 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י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חלט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קבי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כר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י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פצי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לו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פ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נ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לק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צי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מו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ל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י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ס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ק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י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שיל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ק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מ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י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צר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י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lang w:eastAsia="he-IL"/>
        </w:rPr>
        <w:t>2011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ש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כ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ציג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נוג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דר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סימאל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יכו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כרז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נה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תפרסמ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כ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ש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ש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יש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אפי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י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ג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רח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ב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Monotype Hadassah"/>
          <w:color w:val="000000"/>
          <w:sz w:val="20"/>
          <w:szCs w:val="20"/>
          <w:lang w:eastAsia="he-IL"/>
        </w:rPr>
      </w:pPr>
      <w:r>
        <w:rPr>
          <w:rFonts w:eastAsia="Times New Roman" w:cs="Monotype Hadassah" w:ascii="Times New Roman" w:hAnsi="Times New Roman"/>
          <w:color w:val="000000"/>
          <w:sz w:val="20"/>
          <w:szCs w:val="20"/>
          <w:rtl w:val="true"/>
          <w:lang w:eastAsia="he-IL"/>
        </w:rPr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9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מכרז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זיהו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קסימאלית</w:t>
            </w:r>
          </w:p>
        </w:tc>
      </w:tr>
      <w:tr>
        <w:trPr/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9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</w:rPr>
              <w:t>1,400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מ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9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  <w:t>1,600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מנכ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9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שנה למנכ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9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כב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ר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סחרי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משפחו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רובו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לדים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1169" w:hanging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גבלה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6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זכא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החז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עוב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דינה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6.1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ללי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ר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מס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וח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וד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יב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הש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מ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ריטריונ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קב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וד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,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יע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ינ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ח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ז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ו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ב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של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ו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שת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ג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יש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ת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ט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' 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סי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תשל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ו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ו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חוז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וז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טפ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חז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יעות</w:t>
      </w:r>
      <w:r>
        <w:rPr>
          <w:rStyle w:val="FootnoteAnchor"/>
          <w:rFonts w:ascii="Times New Roman" w:hAnsi="Times New Roman" w:eastAsia="Times New Roman" w:cs="FrankRuehl"/>
          <w:color w:val="000000"/>
          <w:sz w:val="28"/>
          <w:sz w:val="28"/>
          <w:szCs w:val="28"/>
          <w:vertAlign w:val="superscript"/>
          <w:rtl w:val="true"/>
          <w:lang w:eastAsia="he-IL"/>
        </w:rPr>
        <w:footnoteReference w:id="3"/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ו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נ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ת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כ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ורא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6.2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תוצא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נובע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הור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חשכ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מ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ר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ור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שוט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ש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פסי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ס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וס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ח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איי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ודד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א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על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ק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ור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עוב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קריטרי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הור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זכ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חזר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6.3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יבט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ו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נזק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חרים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דא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ר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תמרי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ק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מד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רכ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עו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נ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כ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ק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ר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למ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ר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ה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לרכ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סיטואצ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י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כ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זהמ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מוט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י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ומ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ד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פ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ב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מוד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מש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ק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נ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סי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לחמ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קל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ערכת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לט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כ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ק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ק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ש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ק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ו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מתרח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תמ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פ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יות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י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ב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ור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סר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לן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י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בוט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ו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מיו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ת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מרב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ק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כ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תי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יהו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יד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א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תמ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כך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י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פיפ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י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צרי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תוצ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גיד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בי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ס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בוד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מ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ביש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0"/>
        <w:ind w:left="720" w:right="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מ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חנ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מנ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מ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וכ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FrankRuehl"/>
          <w:b/>
          <w:b/>
          <w:bCs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lang w:eastAsia="he-IL"/>
        </w:rPr>
        <w:t>5.6.4</w:t>
      </w:r>
      <w:r>
        <w:rPr>
          <w:rFonts w:eastAsia="Times New Roman" w:cs="FrankRuehl" w:ascii="Times New Roman" w:hAnsi="Times New Roman"/>
          <w:b/>
          <w:bCs/>
          <w:color w:val="000000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סקנ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המלצות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ור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שכ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קפ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כר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ס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הוכח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ער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ביק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ג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רו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תנ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בהתפתח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וד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ש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רוק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ית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חזק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עלות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נ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מ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בסי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סק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נית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ב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תוע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חו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קט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שמעו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זיה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י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פח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תא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דרכ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חיס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ומ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ביש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המל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חש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פתר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למצ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שכ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סיעה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וב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המל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א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ט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כ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רח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כלוסי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ית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חז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ל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איז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ש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ס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וב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כ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כא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ז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גר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עיל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שהנז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שים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קיד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ומל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שר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להג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יק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סוג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נוג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ב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נש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ממ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שכר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וה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color w:val="000000"/>
          <w:sz w:val="28"/>
          <w:sz w:val="28"/>
          <w:szCs w:val="28"/>
          <w:rtl w:val="true"/>
          <w:lang w:eastAsia="he-IL"/>
        </w:rPr>
        <w:t>הכללי</w:t>
      </w: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Times New Roman" w:hAnsi="Times New Roman" w:eastAsia="Times New Roman" w:cs="FrankRuehl"/>
          <w:color w:val="000000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FrankRuehl"/>
          <w:color w:val="000000"/>
          <w:sz w:val="24"/>
          <w:szCs w:val="26"/>
        </w:rPr>
      </w:pPr>
      <w:r>
        <w:rPr>
          <w:rFonts w:cs="FrankRuehl" w:ascii="Times New Roman" w:hAnsi="Times New Roman"/>
          <w:color w:val="000000"/>
          <w:sz w:val="24"/>
          <w:szCs w:val="26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,  "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שה</w:t>
      </w:r>
      <w:r>
        <w:rPr>
          <w:rtl w:val="true"/>
        </w:rPr>
        <w:t xml:space="preserve">,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9.10.10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/>
        <w:t>4.3</w:t>
      </w:r>
      <w:r>
        <w:rPr>
          <w:rtl w:val="true"/>
        </w:rPr>
        <w:t xml:space="preserve">  </w:t>
      </w:r>
      <w:r>
        <w:rPr>
          <w:u w:val="single"/>
          <w:rtl w:val="true"/>
        </w:rPr>
        <w:t>זכ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ז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</w:t>
      </w:r>
      <w:r>
        <w:rPr/>
        <w:t>4.3.1</w:t>
      </w:r>
      <w:r>
        <w:rPr>
          <w:rtl w:val="true"/>
        </w:rPr>
        <w:t xml:space="preserve">. 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</w:t>
      </w:r>
      <w:r>
        <w:rPr/>
        <w:t>4.3.1.1</w:t>
      </w:r>
      <w:r>
        <w:rPr>
          <w:rtl w:val="true"/>
        </w:rPr>
        <w:t xml:space="preserve">.     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</w:t>
      </w:r>
      <w:r>
        <w:rPr/>
        <w:t>4.3.1.2</w:t>
      </w:r>
      <w:r>
        <w:rPr>
          <w:rtl w:val="true"/>
        </w:rPr>
        <w:t xml:space="preserve">.     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</w:t>
      </w:r>
      <w:r>
        <w:rPr/>
        <w:t>4.3.1.3</w:t>
      </w:r>
      <w:r>
        <w:rPr>
          <w:rtl w:val="true"/>
        </w:rPr>
        <w:t xml:space="preserve">.     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ט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</w:t>
      </w:r>
      <w:r>
        <w:rPr/>
        <w:t>4.3.1.4</w:t>
      </w:r>
      <w:r>
        <w:rPr>
          <w:rtl w:val="true"/>
        </w:rPr>
        <w:t xml:space="preserve">.    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FrankRueh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cs="FrankRueh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cs="FrankRueh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פיסקת רשימה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ascii="Times New Roman" w:hAnsi="Times New Roman" w:eastAsia="Calibri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takam.mof.gov.il/document/H.7.11.8" TargetMode="External"/><Relationship Id="rId10" Type="http://schemas.openxmlformats.org/officeDocument/2006/relationships/hyperlink" Target="https://takam.mof.gov.il/document/H.7.11.5" TargetMode="External"/><Relationship Id="rId11" Type="http://schemas.openxmlformats.org/officeDocument/2006/relationships/hyperlink" Target="https://takam.mof.gov.il/document/HM.16.9.6" TargetMode="External"/><Relationship Id="rId12" Type="http://schemas.openxmlformats.org/officeDocument/2006/relationships/hyperlink" Target="https://takam.mof.gov.il/document/H.7.11.8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אייל בן אדיבה</dc:creator>
  <dc:description/>
  <cp:keywords/>
  <dc:language>en-US</dc:language>
  <cp:lastModifiedBy>אייל בן אדיבה</cp:lastModifiedBy>
  <cp:lastPrinted>2024-01-01T11:30:00Z</cp:lastPrinted>
  <dcterms:modified xsi:type="dcterms:W3CDTF">2024-01-09T11:3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orID">
    <vt:lpwstr>notes://MAOR2/Doc/Minhal/BikorenPnimDoc.nsf/0/3392FD4FF70CBD3AC225890F002477D6/?OpenDocument</vt:lpwstr>
  </property>
  <property fmtid="{D5CDD505-2E9C-101B-9397-08002B2CF9AE}" pid="3" name="MaorRecipients0">
    <vt:lpwstr>eyalba@mof.gov.il</vt:lpwstr>
  </property>
</Properties>
</file>