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25/10/2022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אור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סולד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קש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רשומ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רפואיות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המש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קש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נד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ל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קש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רשומ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פוא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ההכנס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גינ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/202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פרי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שומ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וחש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וחשבו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וזות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tbl>
      <w:tblPr>
        <w:bidiVisual w:val="true"/>
        <w:tblW w:w="5219" w:type="dxa"/>
        <w:jc w:val="left"/>
        <w:tblInd w:w="3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6"/>
        <w:gridCol w:w="1843"/>
      </w:tblGrid>
      <w:tr>
        <w:trPr>
          <w:trHeight w:val="30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קופ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דרישות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כנס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16,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647,490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2,3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582,197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7,2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577,497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1-6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14,3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94,897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ל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tbl>
      <w:tblPr>
        <w:bidiVisual w:val="true"/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56"/>
        <w:gridCol w:w="1797"/>
      </w:tblGrid>
      <w:tr>
        <w:trPr>
          <w:trHeight w:val="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תקופ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דרישו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הכנס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</w:p>
        </w:tc>
      </w:tr>
      <w:tr>
        <w:trPr>
          <w:trHeight w:val="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          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49,682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1,915,451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          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46,153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1,876,967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          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47,716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2,054,581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1-6/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          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23,596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he-IL"/>
              </w:rPr>
              <w:t xml:space="preserve">      </w:t>
            </w:r>
            <w:r>
              <w:rPr>
                <w:rFonts w:cs="David"/>
                <w:sz w:val="24"/>
                <w:szCs w:val="24"/>
                <w:lang w:val="en-US" w:eastAsia="he-IL"/>
              </w:rPr>
              <w:t>1,095,708</w:t>
            </w: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5795</wp:posOffset>
          </wp:positionH>
          <wp:positionV relativeFrom="paragraph">
            <wp:posOffset>22225</wp:posOffset>
          </wp:positionV>
          <wp:extent cx="1685925" cy="5524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eastAsia="Arial" w:cs="Arial"/>
        <w:i/>
        <w:i/>
        <w:iCs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color w:val="0000FF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0</wp:posOffset>
              </wp:positionH>
              <wp:positionV relativeFrom="paragraph">
                <wp:posOffset>5715</wp:posOffset>
              </wp:positionV>
              <wp:extent cx="1333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עמוד  </w:t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מתוך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0.45pt;mso-position-vertical-relative:text;margin-left:3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עמוד  </w:t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t>2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   מתוך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מספור"/>
    <w:basedOn w:val="Style21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4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michalro</dc:creator>
  <dc:description/>
  <cp:keywords/>
  <dc:language>en-US</dc:language>
  <cp:lastModifiedBy>אורית ארוסי</cp:lastModifiedBy>
  <cp:lastPrinted>2016-02-09T13:12:00Z</cp:lastPrinted>
  <dcterms:modified xsi:type="dcterms:W3CDTF">2022-10-2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