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ת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דינ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1494790" cy="386715"/>
            <wp:effectExtent l="0" t="0" r="0" b="0"/>
            <wp:docPr id="1" name="לוגו מ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לוגו מ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ודיעין</w:t>
      </w:r>
    </w:p>
    <w:p>
      <w:pPr>
        <w:pStyle w:val="Normal"/>
        <w:jc w:val="center"/>
        <w:rPr/>
      </w:pPr>
      <w:r>
        <w:rPr>
          <w:rFonts w:cs="David"/>
          <w:rtl w:val="true"/>
        </w:rPr>
        <w:t xml:space="preserve">חטיבת </w:t>
      </w:r>
      <w:r>
        <w:rPr>
          <w:rtl w:val="true"/>
        </w:rPr>
        <w:t>התביעות</w:t>
      </w:r>
    </w:p>
    <w:tbl>
      <w:tblPr>
        <w:bidiVisual w:val="true"/>
        <w:tblW w:w="9923" w:type="dxa"/>
        <w:jc w:val="left"/>
        <w:tblInd w:w="1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4815"/>
        <w:gridCol w:w="201"/>
        <w:gridCol w:w="3355"/>
      </w:tblGrid>
      <w:tr>
        <w:trPr/>
        <w:tc>
          <w:tcPr>
            <w:tcW w:w="6568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335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0" w:hanging="0"/>
              <w:jc w:val="center"/>
              <w:rPr>
                <w:rFonts w:cs="David"/>
                <w:b/>
                <w:b/>
                <w:bCs/>
                <w:sz w:val="36"/>
                <w:szCs w:val="36"/>
                <w:lang w:eastAsia="he-IL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  <w:lang w:eastAsia="he-IL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743" w:right="0" w:hanging="0"/>
              <w:jc w:val="center"/>
              <w:rPr>
                <w:rFonts w:cs="David"/>
                <w:b/>
                <w:b/>
                <w:bCs/>
                <w:sz w:val="36"/>
                <w:szCs w:val="36"/>
                <w:u w:val="single"/>
                <w:lang w:eastAsia="he-IL"/>
              </w:rPr>
            </w:pP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he-IL"/>
              </w:rPr>
              <w:t>מתחמי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eastAsia="he-IL"/>
              </w:rPr>
              <w:t>ענישה</w:t>
            </w:r>
          </w:p>
        </w:tc>
      </w:tr>
      <w:tr>
        <w:trPr/>
        <w:tc>
          <w:tcPr>
            <w:tcW w:w="6568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36"/>
                <w:szCs w:val="36"/>
                <w:u w:val="single"/>
                <w:lang w:eastAsia="he-IL"/>
              </w:rPr>
            </w:pPr>
            <w:r>
              <w:rPr>
                <w:rFonts w:cs="David"/>
                <w:b/>
                <w:bCs/>
                <w:sz w:val="36"/>
                <w:szCs w:val="36"/>
                <w:u w:val="single"/>
                <w:rtl w:val="true"/>
                <w:lang w:eastAsia="he-IL"/>
              </w:rPr>
            </w:r>
          </w:p>
        </w:tc>
        <w:tc>
          <w:tcPr>
            <w:tcW w:w="3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  <w:sz w:val="36"/>
                <w:szCs w:val="36"/>
              </w:rPr>
            </w:pPr>
            <w:r>
              <w:rPr>
                <w:rFonts w:cs="Davi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6568" w:type="dxa"/>
            <w:gridSpan w:val="3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3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עביר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תח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ענישה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ערות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ח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סמי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לים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"  -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שי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קאנבו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6-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יר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2-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יר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ח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שים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"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רואין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קא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ס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ימיים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ות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8-1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ב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ירות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18-3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ידו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מי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גיד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העד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) - 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גיד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ת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ד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זק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צ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לים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שי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קאנבוס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ו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ס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שים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" 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ירואין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וקא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ס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ימיים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נס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ס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ת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זק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כמו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זק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ריכ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צמי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יקבע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יק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בהתא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תח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ניש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קבע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ביר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מ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זק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סכי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חז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כ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ל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ו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חז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כ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יו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ח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יותר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יכ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וטנציאל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)-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Style19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חז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כ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יכו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מננט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ברור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)-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ר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ה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דיקצ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לי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אולת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כו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ו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ל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נ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ח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ב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ניב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כ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גניב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כ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העד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95" w:right="0" w:hanging="495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גניב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רכ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18-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ת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סי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יון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יר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ט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פרצ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דיר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פרצ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די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העד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495" w:right="0" w:hanging="4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פרצ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די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18-36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יר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פרצות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רכ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פרצ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רכ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העד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-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פרצ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רכב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6-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פרצ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עסק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פרצ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עס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העד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6-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תפרצ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עס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-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ירו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רג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ניבה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ניב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ל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ניב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ב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מור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נ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כ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נ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י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ח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ונא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כרטי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יוב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ירו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ודד</w:t>
            </w:r>
            <w:r>
              <w:rPr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ל</w:t>
            </w:r>
            <w:r>
              <w:rPr>
                <w:rFonts w:cs="David"/>
                <w:b/>
                <w:bCs/>
                <w:u w:val="single"/>
                <w:rtl w:val="true"/>
              </w:rPr>
              <w:t>"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קנס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ירו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ודד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מור</w:t>
            </w:r>
            <w:r>
              <w:rPr>
                <w:rFonts w:cs="David"/>
                <w:b/>
                <w:bCs/>
                <w:u w:val="single"/>
                <w:rtl w:val="true"/>
              </w:rPr>
              <w:t>"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)-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רו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קל</w:t>
            </w:r>
            <w:r>
              <w:rPr>
                <w:rFonts w:cs="David"/>
                <w:rtl w:val="true"/>
              </w:rPr>
              <w:t xml:space="preserve">" - 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כו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מור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ח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ביר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ימות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ימ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דר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מ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מוך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ו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ימ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דר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מ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ינוני</w:t>
            </w:r>
            <w:r>
              <w:rPr>
                <w:rFonts w:cs="David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)-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ימ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דרג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מ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גבו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תח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ימ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רג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מר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כז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ז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ות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יומי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ו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ל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יומ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)-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וו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ג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ק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קרט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ד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ב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ה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ק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ל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לו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ה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לת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וק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י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לו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וספ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כרוכ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אירו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עצמו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4-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ב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עסק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העד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עסק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חמיר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390" w:right="0" w:hanging="39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סע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העד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ובע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סע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אש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תקיימ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ח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ובע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-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מי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סק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עו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הע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סקה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קוב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סע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מל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ז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יז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תחמוש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דור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ז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ש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כדו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א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טעון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95" w:right="0" w:hanging="495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ה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חזק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ש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וכדורי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בי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ש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טעון</w:t>
            </w:r>
            <w:r>
              <w:rPr>
                <w:rFonts w:cs="David"/>
                <w:b/>
                <w:bCs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18-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כיר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אלכוהו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קטין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כ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כוה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קט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קלות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כ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לכוהול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קטי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נסיב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מור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נס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א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ע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רמטי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ק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טואציה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ר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ורא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וקית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עבי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פר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צו</w:t>
            </w:r>
            <w:r>
              <w:rPr>
                <w:rFonts w:cs="David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סי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חש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נש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צ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פ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ind w:left="84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4"/>
      <w:numFmt w:val="decimal"/>
      <w:lvlText w:val="%1-%2"/>
      <w:lvlJc w:val="righ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2"/>
      <w:numFmt w:val="decimal"/>
      <w:lvlText w:val="%1-%2"/>
      <w:lvlJc w:val="righ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24"/>
      <w:numFmt w:val="decimal"/>
      <w:lvlText w:val="%1-%2"/>
      <w:lvlJc w:val="right"/>
      <w:pPr>
        <w:tabs>
          <w:tab w:val="num" w:pos="0"/>
        </w:tabs>
        <w:ind w:left="495" w:hanging="49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8"/>
      <w:numFmt w:val="decimal"/>
      <w:lvlText w:val="%1-%2"/>
      <w:lvlJc w:val="righ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David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/>
      <w:bCs/>
    </w:rPr>
  </w:style>
  <w:style w:type="character" w:styleId="WW8Num3z1">
    <w:name w:val="WW8Num3z1"/>
    <w:qFormat/>
    <w:rPr>
      <w:b w:val="false"/>
      <w:bCs w:val="false"/>
      <w:lang w:val="en-US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3:00Z</dcterms:created>
  <dc:creator>MMPolice</dc:creator>
  <dc:description/>
  <cp:keywords/>
  <dc:language>en-US</dc:language>
  <cp:lastModifiedBy>u057421885</cp:lastModifiedBy>
  <cp:lastPrinted>2012-08-29T10:10:00Z</cp:lastPrinted>
  <dcterms:modified xsi:type="dcterms:W3CDTF">2016-02-04T10:36:00Z</dcterms:modified>
  <cp:revision>3</cp:revision>
  <dc:subject/>
  <dc:title> </dc:title>
</cp:coreProperties>
</file>