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21/18</w:t>
            </w:r>
          </w:p>
        </w:tc>
      </w:tr>
    </w:tbl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</w:p>
    <w:p>
      <w:pPr>
        <w:pStyle w:val="Normal"/>
        <w:spacing w:lineRule="auto" w:line="24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elad@man-barak.com</w:t>
        </w:r>
      </w:hyperlink>
    </w:p>
    <w:p>
      <w:pPr>
        <w:pStyle w:val="Normal"/>
        <w:spacing w:lineRule="auto" w:line="24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bookmarkStart w:id="2" w:name="ir"/>
      <w:r>
        <w:rPr>
          <w:rFonts w:cs="Times New Roman"/>
          <w:rtl w:val="true"/>
        </w:rPr>
        <w:t xml:space="preserve"> </w:t>
      </w:r>
      <w:bookmarkEnd w:id="2"/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וכ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ני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/3/2018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יתך שבסימוכ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קשת </w:t>
      </w:r>
      <w:r>
        <w:rPr>
          <w:rFonts w:ascii="David" w:hAnsi="David"/>
          <w:rtl w:val="true"/>
        </w:rPr>
        <w:t>לקבל מסמכים הנוגעים לו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דה בראשות המשנה ליוע</w:t>
      </w:r>
      <w:r>
        <w:rPr>
          <w:rFonts w:ascii="David" w:hAnsi="David"/>
          <w:rtl w:val="true"/>
        </w:rPr>
        <w:t xml:space="preserve">ץ המשפטי לממש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שפט ציבו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נהל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דינה זיל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סק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בסוגי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מירת סוד של בכיר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ת לקבל את דוח הוועדה על נספחיו וטיוטות קודמ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</w:t>
      </w:r>
      <w:r>
        <w:rPr>
          <w:rFonts w:ascii="David" w:hAnsi="David"/>
          <w:rtl w:val="true"/>
        </w:rPr>
        <w:t>פרוטו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יכומי הדיון והתרשומות </w:t>
      </w:r>
      <w:r>
        <w:rPr>
          <w:rFonts w:ascii="David" w:hAnsi="David"/>
          <w:rtl w:val="true"/>
        </w:rPr>
        <w:t>ביחס ל</w:t>
      </w:r>
      <w:r>
        <w:rPr>
          <w:rFonts w:ascii="David" w:hAnsi="David"/>
          <w:rtl w:val="true"/>
        </w:rPr>
        <w:t>ד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עדי הד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דר היום והנושאים שנדונו בכל 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יירות העמדה שהוגשו </w:t>
      </w:r>
      <w:r>
        <w:rPr>
          <w:rFonts w:ascii="David" w:hAnsi="David"/>
          <w:rtl w:val="true"/>
        </w:rPr>
        <w:t>לצוות</w:t>
      </w:r>
      <w:r>
        <w:rPr>
          <w:rFonts w:ascii="David" w:hAnsi="David"/>
          <w:rtl w:val="true"/>
        </w:rPr>
        <w:t xml:space="preserve"> ו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מסמכים </w:t>
      </w:r>
      <w:r>
        <w:rPr>
          <w:rFonts w:ascii="David" w:hAnsi="David"/>
          <w:rtl w:val="true"/>
        </w:rPr>
        <w:t>שנעזר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שימת ה</w:t>
      </w:r>
      <w:r>
        <w:rPr>
          <w:rFonts w:ascii="David" w:hAnsi="David"/>
          <w:rtl w:val="true"/>
        </w:rPr>
        <w:t>משתתפים והנוכחים בכל דיון ושיוכם ה</w:t>
      </w:r>
      <w:r>
        <w:rPr>
          <w:rFonts w:ascii="David" w:hAnsi="David"/>
          <w:rtl w:val="true"/>
        </w:rPr>
        <w:t>מוסדי</w:t>
      </w:r>
      <w:r>
        <w:rPr>
          <w:rFonts w:ascii="David" w:hAnsi="David"/>
          <w:rtl w:val="true"/>
        </w:rPr>
        <w:t xml:space="preserve"> או המקצועי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מחקרי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אקדמ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קשתך לקבל את כתב המינוי של הצוות ופירוט שמותיהם של </w:t>
      </w:r>
      <w:r>
        <w:rPr>
          <w:rFonts w:ascii="David" w:hAnsi="David"/>
          <w:rtl w:val="true"/>
        </w:rPr>
        <w:t>חברי ה</w:t>
      </w:r>
      <w:r>
        <w:rPr>
          <w:rFonts w:ascii="David" w:hAnsi="David"/>
          <w:rtl w:val="true"/>
        </w:rPr>
        <w:t>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קידם ושיוכם המוס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שינ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ספות או הפסקות כהו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בירור בקש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ני להשיבך כדלקמ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ועד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ליה התייחסת בפנייתך הינה </w:t>
      </w:r>
      <w:r>
        <w:rPr>
          <w:rFonts w:ascii="David" w:hAnsi="David"/>
          <w:b/>
          <w:b/>
          <w:bCs/>
          <w:rtl w:val="true"/>
        </w:rPr>
        <w:t>צוות פנים ממשל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ונס לצורך גיבוש המלצות שימסרו ליועץ המשפטי ל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שם בחינה רוחבית של סוגיית השיח בין בכירים לשעבר במערכת הביטחון ל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ופרי צלל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ו עיתונ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ידומה של הנחייה כללית בעניין 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מסמך הקמת ה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פי שנרשם במסמך הה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וות אינו מונה חברים קב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נ</w:t>
      </w:r>
      <w:r>
        <w:rPr>
          <w:rFonts w:ascii="David" w:hAnsi="David"/>
          <w:rtl w:val="true"/>
        </w:rPr>
        <w:t>ציגים מהגופים הרלוונט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הלן פירוט מועדי הי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תתפים והנושאים שעלו לדיו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27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4"/>
        <w:gridCol w:w="1134"/>
        <w:gridCol w:w="567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מוע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משתתפים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/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ע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ק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/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ר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/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בר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וז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/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נאי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תונ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מוביץ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/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תונות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מו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ני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מ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ח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י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/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נאים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עוץ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י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נד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תונ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ר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/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ים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קט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קת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י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ב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</w:p>
        </w:tc>
      </w:tr>
    </w:tbl>
    <w:p>
      <w:pPr>
        <w:pStyle w:val="Normal"/>
        <w:spacing w:before="0" w:after="120"/>
        <w:ind w:left="72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שומת ליבך כי הוסרו שמותיהם של המשתתפים השייכים לארגונים אשר חוק חופש המידע אינו חל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הוראות סעיף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אך לשם השקיפות המרבית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שמה נוכחות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ציג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שר ליתר המסמכים המבוקש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בודת הצוות טרם הסתיימה ו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קשתך נדחית בהתאם להוראת 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חוק שעניינו מדיניות בשלבי עיצוב וכן לפי 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שעניינו במסמכים פנימ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לבקשתך לקבל את דוח הוועדה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ח סופי כזה טרם גובש וטרם או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היועץ המשפטי לממשלה ולפיכך לא ניתן להיענות לבקשתך לקבלו גם לפי הוראת סעיף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User</dc:creator>
  <dc:description/>
  <cp:keywords/>
  <dc:language>en-US</dc:language>
  <cp:lastModifiedBy>Meital Katz (Meida)</cp:lastModifiedBy>
  <cp:lastPrinted>2018-02-28T16:18:00Z</cp:lastPrinted>
  <dcterms:modified xsi:type="dcterms:W3CDTF">2018-09-13T11:10:00Z</dcterms:modified>
  <cp:revision>2</cp:revision>
  <dc:subject/>
  <dc:title>מדינת ישראל</dc:title>
</cp:coreProperties>
</file>