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ג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שבט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ט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ינואר </w:t>
      </w:r>
      <w:r>
        <w:rPr>
          <w:rFonts w:cs="Arial" w:ascii="Arial" w:hAnsi="Arial"/>
          <w:szCs w:val="22"/>
        </w:rPr>
        <w:t>2019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8-73336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דורית לוי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  <w:bookmarkStart w:id="3" w:name="NAME"/>
      <w:bookmarkStart w:id="4" w:name="JOB"/>
      <w:bookmarkStart w:id="5" w:name="NAME"/>
      <w:bookmarkStart w:id="6" w:name="JOB"/>
      <w:bookmarkEnd w:id="5"/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7" w:name="MrMs"/>
      <w:bookmarkEnd w:id="7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דקנו את בקשתך</w:t>
      </w:r>
      <w:r>
        <w:rPr>
          <w:rFonts w:ascii="Arial" w:hAnsi="Arial" w:cs="Arial"/>
          <w:szCs w:val="22"/>
          <w:rtl w:val="true"/>
        </w:rPr>
        <w:t xml:space="preserve"> מ</w:t>
      </w:r>
      <w:r>
        <w:rPr>
          <w:rFonts w:cs="Arial" w:ascii="Arial" w:hAnsi="Arial"/>
          <w:szCs w:val="22"/>
          <w:rtl w:val="true"/>
        </w:rPr>
        <w:t>-</w:t>
      </w:r>
      <w:bookmarkStart w:id="8" w:name="ORIGINALDATE"/>
      <w:bookmarkEnd w:id="8"/>
      <w:r>
        <w:rPr>
          <w:rFonts w:cs="Arial" w:ascii="Arial" w:hAnsi="Arial"/>
          <w:szCs w:val="22"/>
        </w:rPr>
        <w:t>3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דצמבר </w:t>
      </w:r>
      <w:r>
        <w:rPr>
          <w:rFonts w:cs="Arial" w:ascii="Arial" w:hAnsi="Arial"/>
          <w:szCs w:val="22"/>
        </w:rPr>
        <w:t>2018</w:t>
      </w:r>
      <w:r>
        <w:rPr>
          <w:rFonts w:cs="Arial" w:ascii="Arial" w:hAnsi="Arial"/>
          <w:szCs w:val="22"/>
          <w:rtl w:val="true"/>
        </w:rPr>
        <w:t xml:space="preserve"> </w:t>
      </w:r>
      <w:bookmarkStart w:id="9" w:name="BODY"/>
      <w:bookmarkEnd w:id="9"/>
      <w:r>
        <w:rPr>
          <w:rFonts w:ascii="Arial" w:hAnsi="Arial" w:cs="Arial"/>
          <w:szCs w:val="22"/>
          <w:rtl w:val="true"/>
        </w:rPr>
        <w:t>לקבלת מידע בעניין אכיפה כנגד אופנ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הלן תשובתנ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נביא לידיעתך כי </w:t>
      </w:r>
      <w:r>
        <w:rPr>
          <w:rFonts w:ascii="Arial" w:hAnsi="Arial" w:cs="Arial"/>
          <w:szCs w:val="22"/>
          <w:rtl w:val="true"/>
        </w:rPr>
        <w:t>הפקחים העוסקים בתחום האכיפה נשוא פניי</w:t>
      </w:r>
      <w:r>
        <w:rPr>
          <w:rFonts w:ascii="Arial" w:hAnsi="Arial" w:cs="Arial"/>
          <w:szCs w:val="22"/>
          <w:rtl w:val="true"/>
        </w:rPr>
        <w:t>תך</w:t>
      </w:r>
      <w:r>
        <w:rPr>
          <w:rFonts w:ascii="Arial" w:hAnsi="Arial" w:cs="Arial"/>
          <w:szCs w:val="22"/>
          <w:rtl w:val="true"/>
        </w:rPr>
        <w:t xml:space="preserve"> מוסמכים בהתאם לקבוע בחוק בתהליך 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ascii="Arial" w:hAnsi="Arial" w:cs="Arial"/>
          <w:szCs w:val="22"/>
          <w:rtl w:val="true"/>
        </w:rPr>
        <w:t xml:space="preserve">מפורט להלן </w:t>
      </w:r>
      <w:r>
        <w:rPr>
          <w:rFonts w:cs="Arial" w:ascii="Arial" w:hAnsi="Arial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מתקיימת בדיקה לבחינת עברם במרשם הפלילי ובחינה של היועץ המשפטי לעירייה ככול </w:t>
      </w:r>
      <w:r>
        <w:rPr>
          <w:rFonts w:ascii="Arial" w:hAnsi="Arial" w:cs="Arial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</w:t>
      </w:r>
      <w:r>
        <w:rPr>
          <w:rFonts w:ascii="Arial" w:hAnsi="Arial" w:cs="Arial"/>
          <w:szCs w:val="22"/>
          <w:rtl w:val="true"/>
        </w:rPr>
        <w:t>שהדבר נדרש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עבר הכשרה מתאימה כפי שהורה השר לביטחון פנ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קבלת כתב הסמכה בכתב בחתימת ראש העירייה לכל פקח שנמצא מתאים ועבר הכשרה </w:t>
      </w:r>
      <w:r>
        <w:rPr>
          <w:rFonts w:ascii="Arial" w:hAnsi="Arial" w:cs="Arial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כאמור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פרסום בילקוט הפרסומי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רשומות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לעניין ההסמכה של כל פקח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פרסום שמות הפקחים המוסמכים באתר האינטרנט העירוני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וסמך לאכיפ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  </w:t>
      </w:r>
      <w:r>
        <w:rPr>
          <w:rFonts w:eastAsia="Arial" w:cs="Arial" w:ascii="Arial" w:hAnsi="Arial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>כמו כ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מצורפת טבלה עם נתוני 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ascii="Arial" w:hAnsi="Arial" w:cs="Arial"/>
          <w:szCs w:val="22"/>
          <w:rtl w:val="true"/>
        </w:rPr>
        <w:t>אכיפה כמבוקש</w:t>
      </w:r>
      <w:r>
        <w:rPr>
          <w:rFonts w:ascii="Arial" w:hAnsi="Arial" w:cs="Arial"/>
          <w:szCs w:val="22"/>
          <w:rtl w:val="true"/>
        </w:rPr>
        <w:t xml:space="preserve"> על ידך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  <w:bookmarkStart w:id="10" w:name="COPYORGANIZATION5"/>
      <w:bookmarkStart w:id="11" w:name="COPYNAME5"/>
      <w:bookmarkStart w:id="12" w:name="COPYORGANIZATION4"/>
      <w:bookmarkStart w:id="13" w:name="COPYNAME4"/>
      <w:bookmarkStart w:id="14" w:name="COPYORGANIZATION3"/>
      <w:bookmarkStart w:id="15" w:name="COPYNAME3"/>
      <w:bookmarkStart w:id="16" w:name="COPYORGANIZATION2"/>
      <w:bookmarkStart w:id="17" w:name="COPYNAME2"/>
      <w:bookmarkStart w:id="18" w:name="COPYORGANIZATION1"/>
      <w:bookmarkStart w:id="19" w:name="COPYNAME1"/>
      <w:bookmarkStart w:id="20" w:name="COPIES"/>
      <w:bookmarkStart w:id="21" w:name="COPYORGANIZATION5"/>
      <w:bookmarkStart w:id="22" w:name="COPYNAME5"/>
      <w:bookmarkStart w:id="23" w:name="COPYORGANIZATION4"/>
      <w:bookmarkStart w:id="24" w:name="COPYNAME4"/>
      <w:bookmarkStart w:id="25" w:name="COPYORGANIZATION3"/>
      <w:bookmarkStart w:id="26" w:name="COPYNAME3"/>
      <w:bookmarkStart w:id="27" w:name="COPYORGANIZATION2"/>
      <w:bookmarkStart w:id="28" w:name="COPYNAME2"/>
      <w:bookmarkStart w:id="29" w:name="COPYORGANIZATION1"/>
      <w:bookmarkStart w:id="30" w:name="COPYNAME1"/>
      <w:bookmarkStart w:id="31" w:name="COPIES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7244400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50:00Z</dcterms:created>
  <dc:creator>x5507172</dc:creator>
  <dc:description/>
  <cp:keywords/>
  <dc:language>en-US</dc:language>
  <cp:lastModifiedBy>gai zomer</cp:lastModifiedBy>
  <cp:lastPrinted>1901-01-01T00:00:00Z</cp:lastPrinted>
  <dcterms:modified xsi:type="dcterms:W3CDTF">2019-05-18T12:50:00Z</dcterms:modified>
  <cp:revision>3</cp:revision>
  <dc:subject/>
  <dc:title/>
</cp:coreProperties>
</file>