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79/18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>"</w:t>
      </w:r>
    </w:p>
    <w:p>
      <w:pPr>
        <w:pStyle w:val="Normal"/>
        <w:spacing w:lineRule="auto" w:line="240"/>
        <w:ind w:left="26" w:right="0" w:hanging="0"/>
        <w:jc w:val="left"/>
        <w:rPr/>
      </w:pPr>
      <w:hyperlink r:id="rId2">
        <w:r>
          <w:rPr>
            <w:rStyle w:val="InternetLink"/>
          </w:rPr>
          <w:t>elad@man-barak.com</w:t>
        </w:r>
      </w:hyperlink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וכ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/2/2018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240" w:after="12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יתך שבסימוכ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קשת </w:t>
      </w:r>
      <w:r>
        <w:rPr>
          <w:rFonts w:ascii="David" w:hAnsi="David"/>
          <w:rtl w:val="true"/>
        </w:rPr>
        <w:t xml:space="preserve">לקבל לידך </w:t>
      </w:r>
      <w:r>
        <w:rPr>
          <w:rFonts w:ascii="David" w:hAnsi="David"/>
          <w:rtl w:val="true"/>
        </w:rPr>
        <w:t>את פירוט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ת המשטרה שנרשמו לרכבים של המשרד</w:t>
      </w:r>
      <w:r>
        <w:rPr>
          <w:rFonts w:ascii="David" w:hAnsi="David"/>
          <w:rtl w:val="true"/>
        </w:rPr>
        <w:t xml:space="preserve"> ב</w:t>
      </w:r>
      <w:r>
        <w:rPr>
          <w:rFonts w:ascii="David" w:hAnsi="David"/>
          <w:rtl w:val="true"/>
        </w:rPr>
        <w:t xml:space="preserve">שנים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ופרד ובמוב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פירוט הבא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אריך הד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ם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פר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הנה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ק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טי העבירה כמתואר בד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כום הק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וגש ער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בקשה להמרה באזה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בקשה להישפט</w:t>
      </w:r>
      <w:r>
        <w:rPr>
          <w:rFonts w:ascii="David" w:hAnsi="David"/>
          <w:rtl w:val="true"/>
        </w:rPr>
        <w:t xml:space="preserve"> ו</w:t>
      </w:r>
      <w:r>
        <w:rPr>
          <w:rFonts w:ascii="David" w:hAnsi="David"/>
          <w:rtl w:val="true"/>
        </w:rPr>
        <w:t>מה היו תוצאות הליך ההשגה על הדוח לרבות סכומים ששולמו בפוע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בירור בקש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ני להשיבך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מצורפים למכתבי ז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בצי אק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ם מפורטים הנתונים המבו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ט מספר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הנהג ותפק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תם לא נמסור בהתאם להוראת 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חופש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ניינו מידע המהווה פגיעה בפרט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שר ליתר הנתונים המופיעים בקוב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סבר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חות משטרה וחניה אינם משולמים על ידי משרד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ופנים אל העובד עליו רשום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יפעל להסדרת תשלום הדוח מכס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זמן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סב הדוח על שם העובד ומשלב זה משרד המשפטים אינו עוקב עוד אחר התנהלותו של העובד בדבר הד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זה הופך להיות באחריותו הפרטית של אותו עוב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ובחן מ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דוחות חניה שנרשמו על שם רכבים שבשימוש המחלקה לחקירות שוט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סגרת מקרה מבצע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ינם מוסבים על שם הע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פועלת 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 להסדרת הדוח בהתאם לשיקול דע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ין אם חיוב העובד לשלם את הדוח או הגשת בקשת ביטול הדוח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מרת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הישפט בגי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2:00Z</dcterms:created>
  <dc:creator>User</dc:creator>
  <dc:description/>
  <cp:keywords/>
  <dc:language>en-US</dc:language>
  <cp:lastModifiedBy>Meital Katz (HofeshMeida)</cp:lastModifiedBy>
  <cp:lastPrinted>2018-02-28T16:18:00Z</cp:lastPrinted>
  <dcterms:modified xsi:type="dcterms:W3CDTF">2018-05-03T19:07:00Z</dcterms:modified>
  <cp:revision>9</cp:revision>
  <dc:subject/>
  <dc:title>מדינת ישראל</dc:title>
</cp:coreProperties>
</file>