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ב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סמ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ים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</w:rPr>
        <w:t>5.2.1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רכ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ו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ע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נ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ש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ש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ר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מ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סמ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צ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טר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י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ט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ת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ת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ו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ו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ע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פ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וז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י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ז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וז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ת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וז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ש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נ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ה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ני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נ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ת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ט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ש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סדות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ת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ק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כ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מ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צמ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צ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י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טר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ז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ש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ציג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ו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ש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פוט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ח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כ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קר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חד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פ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הר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ז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ג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רמ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ק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כ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ט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רנ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ה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9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פט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גילים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לד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2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8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45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דנ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י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עס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פ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פק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מ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סי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דת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ד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י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צדורליי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שפט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פש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כי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י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רכ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ר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ט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ו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י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מ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ח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אמ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קי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נ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פ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לקמן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פט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צ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ו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ילי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זרח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בו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בח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ל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צ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כ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פ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צ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צ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ע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ע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כ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א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פנ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ת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ישותי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ש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רס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ט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ע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ר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יר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צ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ר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ו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פ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מצ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ס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ג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מד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די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ק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עס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גב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בי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יע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ע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ס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צ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עסק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נו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ל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מ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לוק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פ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מ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כ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טי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יינ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יינט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כ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ט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ה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ט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י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צוע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ויי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עב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פ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וחש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ט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י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ס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דרו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טר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כ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י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א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ו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מרצ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ניכ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צ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נר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ב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תדיינ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בלנ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פטי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י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ל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בד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ה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עיל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תל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די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ע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קיר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די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ג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חר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ט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וצאותי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צוע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ליח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1:00Z</dcterms:created>
  <dc:creator>TALYMAT</dc:creator>
  <dc:description/>
  <cp:keywords/>
  <dc:language>en-US</dc:language>
  <cp:lastModifiedBy>טלי מעטו</cp:lastModifiedBy>
  <cp:lastPrinted>2015-02-05T14:52:00Z</cp:lastPrinted>
  <dcterms:modified xsi:type="dcterms:W3CDTF">2015-02-05T12:52:00Z</dcterms:modified>
  <cp:revision>6</cp:revision>
  <dc:subject/>
  <dc:title>קבלת פנים מוסמכים חדשים</dc:title>
</cp:coreProperties>
</file>