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29/08/1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1276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צו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י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ל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ש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ני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36:00Z</dcterms:created>
  <dc:creator>בתי משפט</dc:creator>
  <dc:description/>
  <cp:keywords/>
  <dc:language>en-US</dc:language>
  <cp:lastModifiedBy>יוסף אלרון</cp:lastModifiedBy>
  <cp:lastPrinted>2013-08-29T10:27:00Z</cp:lastPrinted>
  <dcterms:modified xsi:type="dcterms:W3CDTF">2017-01-29T06:36:00Z</dcterms:modified>
  <cp:revision>2</cp:revision>
  <dc:subject/>
  <dc:title>לכל מאן דבעי,</dc:title>
</cp:coreProperties>
</file>