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רוח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ביר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צ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מדא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2.6.16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שי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לי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ב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השופ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ור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ב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חב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נס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י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ד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ב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השופ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וברא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ופ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ליו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יוע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מש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ח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דלבליט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רקלי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די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צן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ב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השופ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ס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ר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ש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וז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פ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והארח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נו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ע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ר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למ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וש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ו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פ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קא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א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חאל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ה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רעי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ב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חב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וז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כובדי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לם</w:t>
      </w:r>
      <w:r>
        <w:rPr>
          <w:rFonts w:cs="David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היפג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כ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איר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ו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חוד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ור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חוד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דאן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מפג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סו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רו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שמח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חו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פ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יד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חס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וח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יתו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ע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ר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ל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חוז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ספ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שכ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שיתו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ע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ט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ני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בוס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ד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א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ע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מצ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יינ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חו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ליח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צוי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י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י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י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נח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ל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ור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ופט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חד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גש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ד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ליחו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שי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י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לו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ר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ת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כז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ח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ימ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צמ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פיט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שר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מ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כא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תבטאו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וי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אינ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ת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ל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ל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פ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פט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ופט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וש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ו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י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מ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ר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נ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ב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קו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יר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י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מלכ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מקצוע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ובל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ע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ומ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חוז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גי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י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י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ת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תרו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הל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פ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תר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גב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מ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בי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צ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יבו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הג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מש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הו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תיד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החלט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יהול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דש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זמ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וד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רונים</w:t>
      </w:r>
      <w:r>
        <w:rPr>
          <w:rFonts w:cs="David"/>
          <w:sz w:val="36"/>
          <w:szCs w:val="36"/>
          <w:rtl w:val="true"/>
        </w:rPr>
        <w:t xml:space="preserve">; </w:t>
      </w:r>
      <w:r>
        <w:rPr>
          <w:rFonts w:cs="David"/>
          <w:sz w:val="36"/>
          <w:sz w:val="36"/>
          <w:szCs w:val="36"/>
          <w:rtl w:val="true"/>
        </w:rPr>
        <w:t>לענ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כו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ב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חג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י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פ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ק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זיק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פ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יח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פ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יעו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עצ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ויס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מס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ו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ב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וכז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ק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מטר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חיד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פ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י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י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זמינ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טיו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תר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ב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תכנס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ד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דא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ד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ד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ב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מוע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ר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וראן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ויי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מדא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נ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ת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ס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נו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צא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קי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טהו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צ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גו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יא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ותפ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ל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תות</w:t>
      </w:r>
      <w:r>
        <w:rPr>
          <w:rFonts w:cs="David"/>
          <w:sz w:val="36"/>
          <w:szCs w:val="36"/>
          <w:rtl w:val="true"/>
        </w:rPr>
        <w:t xml:space="preserve">; </w:t>
      </w:r>
      <w:r>
        <w:rPr>
          <w:rFonts w:cs="David"/>
          <w:sz w:val="36"/>
          <w:sz w:val="36"/>
          <w:szCs w:val="36"/>
          <w:rtl w:val="true"/>
        </w:rPr>
        <w:t>היהד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נצ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אסל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וב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שמעו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שותפ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ול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דב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א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ט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ור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ורא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(             )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183</w:t>
      </w:r>
      <w:r>
        <w:rPr>
          <w:rFonts w:cs="David"/>
          <w:sz w:val="36"/>
          <w:szCs w:val="36"/>
          <w:rtl w:val="true"/>
        </w:rPr>
        <w:t xml:space="preserve"> (          ) </w:t>
      </w:r>
      <w:r>
        <w:rPr>
          <w:rFonts w:cs="David"/>
          <w:sz w:val="36"/>
          <w:sz w:val="36"/>
          <w:szCs w:val="36"/>
          <w:rtl w:val="true"/>
        </w:rPr>
        <w:t>לאמור</w:t>
      </w:r>
      <w:r>
        <w:rPr>
          <w:rFonts w:cs="David"/>
          <w:sz w:val="36"/>
          <w:szCs w:val="36"/>
          <w:rtl w:val="true"/>
        </w:rPr>
        <w:t>: "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משמעו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ט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אמינ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ט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ת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ד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מע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ר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לוה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ונ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נ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צ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תחב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פ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נימ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תהל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ז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וח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נימ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נ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ו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ק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מ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ד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ו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ת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לו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ל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ש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שכ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ר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י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מי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התנה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ד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ב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קצוע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סי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ח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הנה</w:t>
      </w:r>
      <w:r>
        <w:rPr>
          <w:rFonts w:cs="David"/>
          <w:sz w:val="36"/>
          <w:szCs w:val="36"/>
          <w:rtl w:val="true"/>
        </w:rPr>
        <w:t xml:space="preserve">,      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21:00Z</dcterms:created>
  <dc:creator>shakeda</dc:creator>
  <dc:description/>
  <cp:keywords/>
  <dc:language>en-US</dc:language>
  <cp:lastModifiedBy>אינאס סלאמה</cp:lastModifiedBy>
  <cp:lastPrinted>2016-06-22T11:58:00Z</cp:lastPrinted>
  <dcterms:modified xsi:type="dcterms:W3CDTF">2016-06-22T08:58:00Z</dcterms:modified>
  <cp:revision>7</cp:revision>
  <dc:subject/>
  <dc:title>ארוחת שבירת צום רמדאן - 12/07/15</dc:title>
</cp:coreProperties>
</file>