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2018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ן</w:t>
      </w:r>
      <w:r>
        <w:rPr>
          <w:rFonts w:cs="David"/>
          <w:b/>
          <w:bCs/>
          <w:sz w:val="24"/>
          <w:szCs w:val="24"/>
          <w:rtl w:val="true"/>
        </w:rPr>
        <w:t xml:space="preserve">,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ה</w:t>
      </w:r>
      <w:r>
        <w:rPr>
          <w:rFonts w:cs="David"/>
          <w:b/>
          <w:bCs/>
          <w:sz w:val="24"/>
          <w:szCs w:val="24"/>
          <w:rtl w:val="true"/>
        </w:rPr>
        <w:t xml:space="preserve">,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בנאל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בנא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בנ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.03.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ת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ת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ימלפר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הלן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מצאי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קר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לי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קר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חלק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יכיאטרי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לרב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חלק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טיזם</w:t>
      </w:r>
      <w:r>
        <w:rPr>
          <w:rFonts w:cs="David"/>
          <w:b/>
          <w:bCs/>
          <w:szCs w:val="28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בוסס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ה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40/199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51.00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1.201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1.004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3.201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בט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1.003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3.201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ס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5/2009</w:t>
      </w:r>
      <w:r>
        <w:rPr>
          <w:rFonts w:cs="David"/>
          <w:b/>
          <w:sz w:val="24"/>
          <w:szCs w:val="24"/>
          <w:rtl w:val="true"/>
        </w:rPr>
        <w:t xml:space="preserve"> –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פר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1/2010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בוס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שנ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92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כל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134"/>
        <w:gridCol w:w="851"/>
        <w:gridCol w:w="992"/>
        <w:gridCol w:w="2681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ג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ג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ש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ת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ע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ת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ו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ל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ק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ו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ס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ק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ק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ת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פ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ק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ר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ס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ל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ע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שפז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ת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קולו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גיר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ד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ל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מ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יר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ב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קות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ל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כ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ק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מי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ב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ל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שפחות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צ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ע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ה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ג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ב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ג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ב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עז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ג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ג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בטח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ק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ר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ונ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בטח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חש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ימ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י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ק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טף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ש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נח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שפ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בו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הלים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ענ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ט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י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ג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ע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טמ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179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עד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ו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ג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וע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צי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פור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נ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צ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ו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ינ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ל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2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יכיאט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ודנ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ס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ת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ו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ד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ע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ודנ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ד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טוריאל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קט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קרה סיעודית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122"/>
        <w:gridCol w:w="992"/>
        <w:gridCol w:w="851"/>
        <w:gridCol w:w="2835"/>
      </w:tblGrid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יות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טיספ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ה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ו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יעוד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מדני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ור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ד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טי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דק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וחר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ק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ג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אה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ו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יז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יו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ו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שרות סוציא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134"/>
        <w:gridCol w:w="710"/>
        <w:gridCol w:w="1134"/>
        <w:gridCol w:w="2680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ר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צוע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זמ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גי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ב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רכ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תייעצ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וציאל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טודנ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יק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ודנ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רכ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ש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וע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דר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דר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ודנ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דרכ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לוג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מח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פ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ותרפ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459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ניהו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תכני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קבל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מטופ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לאשפוז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טיפו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אשפוז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והבטח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רצף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טיפו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134"/>
        <w:gridCol w:w="838"/>
        <w:gridCol w:w="1005"/>
        <w:gridCol w:w="2681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שפוז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שפו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פ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תאשפ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ומד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ושפ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ד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שפו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ה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סי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דר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ו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ריינט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חל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צע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צ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ח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ע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יינטצ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בתח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סמ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לו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בייקטיב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ט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קו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רונ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סט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ק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ר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טט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ע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מ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ולוג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ערב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פג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י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פ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שפוז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8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ג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ק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ינטי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K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כת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למנ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מ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צ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לוונט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ח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וד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עו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בדק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ש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או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ד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י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כ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ט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ו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ר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ימו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נ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ש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וטרופס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ת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טרופ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חש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עוד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זמ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תערב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ית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וו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ציונ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לי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זמ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מ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מ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רש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י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צע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וצאותי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ו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א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חש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טט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ק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בולט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הי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פ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לט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ח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פ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ת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רו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פ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חר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וחר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ול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קומ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לט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י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פ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צי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ידוד וקשירה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134"/>
        <w:gridCol w:w="709"/>
        <w:gridCol w:w="992"/>
        <w:gridCol w:w="2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ב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ד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6/3/20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ע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צ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4/3/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יס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צ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פש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ומ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מו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פש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תכל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ג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מ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ירה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סי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ק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קוק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י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קש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זר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ס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ק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יב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ור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ח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טו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עי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פ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גב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יר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וג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תימת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ת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ר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הע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רש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וג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מד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ת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ד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פ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נוח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ר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יס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ד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צ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א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רק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ל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רא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ג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קל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ב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דוד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חוץ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כנ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ליק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קרב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ינקל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נטר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וונ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עג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י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דוד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סיכום הבקר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קרה התקיימ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חתומות מטה במחלקה פעילה נשים ב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אברבנאל במועד הרשום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ח כי במהלך שנת 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שמו  </w:t>
      </w:r>
      <w:r>
        <w:rPr>
          <w:rFonts w:cs="David" w:ascii="David" w:hAnsi="David"/>
          <w:sz w:val="24"/>
          <w:szCs w:val="24"/>
        </w:rPr>
        <w:t>4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בלות למחלקה ושחר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ך האשפוז בממוצע פחות מ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ום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ופלות באשפוז ממושך מעל שנה הממתינות למסגרות דיור המשכיות בקה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הבק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הות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ופלות במחלקה ללא קבלות מהמ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חצית מהמטופלות מאושפזות במסגרת אשפוז כפ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בוע שעבר שוחררו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ופלות מהמחלקה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חלטת ועדה פסיכיאט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מסר על קיומם של אשפוזים חוזרים לחלק ניכר מהמטופלות במחל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וות המחלקה מונה חמישה רופ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כם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ופאים מומ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פא תח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פאים מתמח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אחד בשלב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חת אמורה להתחיל שלב א</w:t>
      </w:r>
      <w:r>
        <w:rPr>
          <w:rFonts w:cs="David" w:ascii="David" w:hAnsi="David"/>
          <w:sz w:val="24"/>
          <w:szCs w:val="24"/>
          <w:rtl w:val="true"/>
        </w:rPr>
        <w:t>').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יחיד במשרה מ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יכולוגית מומחית ומתמחה לפסיכולוג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מחית בר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בחצי תק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ח על </w:t>
      </w:r>
      <w:r>
        <w:rPr>
          <w:rFonts w:ascii="David" w:hAnsi="David" w:cs="David"/>
          <w:sz w:val="24"/>
          <w:sz w:val="24"/>
          <w:szCs w:val="24"/>
          <w:rtl w:val="true"/>
        </w:rPr>
        <w:t>תקני סיעוד מלא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מרבית הצוות הסעודי בוגר קורס על בסיסי מלבד ש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טיר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ווח על מקרה פטירה במחלקה ככל הנראה כתוצאה מדם לב ב</w:t>
      </w:r>
      <w:r>
        <w:rPr>
          <w:rFonts w:cs="David" w:ascii="David" w:hAnsi="David"/>
          <w:sz w:val="24"/>
          <w:szCs w:val="24"/>
        </w:rPr>
        <w:t>05/1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הלן נקודות לשימ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יפוץ המחל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חל הליך שיפוץ הכולל צב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דוש פני המחלקה והחלפת אבזור חדרי המחלקה בריהוט חדיש כולל ארונות רחבים ונוחים לשימוש המטופלות ללא צורך בנעילת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נע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בודת צוות רב מקצועית שוטפ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יכר מתשאול הצוות המבוקר ובדיקת הרשומת הממוח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צוות שוטפת בעלת קשרי עבודה הדוקים עם נכונות לשיתוף ועזרה הד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וות נוהג לערוך התייעצויות פנימיות שוטפות על בסיס יומיו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עילות קבוצתית מגוונ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חלקה מתקיימות קבוצות פעילות במגוון תחומים כגון פסיכודר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גשת שירותי שי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יפול באו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זיותרפיה וע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רצף טיפול שיקומי ומשפחת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וות מקיים קשרים רציפים עם שירותי וגורמי שיקום ורווחה בקהילה דוגמת הוסטלים ועם מרכז מ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ל למשפחות ב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הפנייה למרכזי ייעוץ למשפחות ב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גבלות וקשיר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כרת ירידה במספר ההגבלות במחלקה באופן משמע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כר כי הצוות מקפיד על עבודה בהתאם לנוהל קשירות כולל רישום ותיעוד מסודר ומוקפד תוך הדרכה ולימוד שוטפים בנד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ריפוי ועיסו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קיימת פעילות ריפוי ועסוק במחלקה וכן מועסקת מר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בחלקיות מש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קודות לשיפ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סר חדר משפחות ייעודי במחלק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קרה נצפתה משפחה ממתינה בכניסה למחל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מסר בסיכום הבקרה על חשיבה ותכנון פתרון בנוש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סר תיעוד להתייעצויות מקצועיות של צוות המחלקה עם ע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ס המחלק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יהול מק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 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סר רישום ממוחשב ייעודי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cm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יקי המטופלות הממוחשב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סעודי  אינו משמש כ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נהל מקר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</w:rPr>
        <w:t>CM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יעדר בדיקה גופנית בקליטת מטופלות ממיון ב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כניות טיפול ורשומת מקצועית סקטוריאלית ממוחשב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משך הרחבת תכנית מילולית של תכניות הטיפו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בדיקה מדגמית של תכניות טיפול כת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 פירוט חלקי בחלקן של עיקרי תחומי הטיפ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נמצא כי חסר רישום ממוחשב ייעודי לשיח מקצועי עם מטופלות לפי סקט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ה יקי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סיכיאטר מחוזי לבקרה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הפז טל דור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צוות בקרה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עתקים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עוזי 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יכיאטר מחו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וז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ooper Black" w:hAnsi="Cooper Black" w:cs="David"/>
        <w:color w:val="003366"/>
        <w:sz w:val="18"/>
        <w:szCs w:val="18"/>
      </w:rPr>
    </w:pPr>
    <w:r>
      <w:rPr>
        <w:rFonts w:ascii="Arial" w:hAnsi="Arial" w:cs="David"/>
        <w:b/>
        <w:b/>
        <w:bCs/>
        <w:color w:val="003366"/>
        <w:rtl w:val="true"/>
      </w:rPr>
      <w:t>רח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ascii="Arial" w:hAnsi="Arial" w:cs="David"/>
        <w:b/>
        <w:b/>
        <w:bCs/>
        <w:color w:val="003366"/>
        <w:rtl w:val="true"/>
      </w:rPr>
      <w:t>הארבעה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12</w:t>
    </w:r>
    <w:r>
      <w:rPr>
        <w:rFonts w:cs="David" w:ascii="Arial" w:hAnsi="Arial"/>
        <w:b/>
        <w:bCs/>
        <w:color w:val="003366"/>
        <w:rtl w:val="true"/>
      </w:rPr>
      <w:t xml:space="preserve">     </w:t>
    </w:r>
    <w:r>
      <w:rPr>
        <w:rFonts w:ascii="Arial" w:hAnsi="Arial" w:cs="David"/>
        <w:b/>
        <w:b/>
        <w:bCs/>
        <w:color w:val="003366"/>
        <w:rtl w:val="true"/>
      </w:rPr>
      <w:t>ת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rtl w:val="true"/>
      </w:rPr>
      <w:t>.</w:t>
    </w:r>
    <w:r>
      <w:rPr>
        <w:rFonts w:ascii="Arial" w:hAnsi="Arial" w:cs="David"/>
        <w:b/>
        <w:b/>
        <w:bCs/>
        <w:color w:val="003366"/>
        <w:rtl w:val="true"/>
      </w:rPr>
      <w:t>ד</w:t>
    </w:r>
    <w:r>
      <w:rPr>
        <w:rFonts w:cs="David" w:ascii="Arial" w:hAnsi="Arial"/>
        <w:b/>
        <w:bCs/>
        <w:color w:val="003366"/>
        <w:rtl w:val="true"/>
      </w:rPr>
      <w:t xml:space="preserve">. </w:t>
    </w:r>
    <w:r>
      <w:rPr>
        <w:rFonts w:cs="David" w:ascii="Arial" w:hAnsi="Arial"/>
        <w:b/>
        <w:bCs/>
        <w:color w:val="003366"/>
      </w:rPr>
      <w:t>20301</w:t>
    </w:r>
    <w:r>
      <w:rPr>
        <w:rFonts w:cs="David" w:ascii="Arial" w:hAnsi="Arial"/>
        <w:b/>
        <w:bCs/>
        <w:color w:val="003366"/>
        <w:rtl w:val="true"/>
      </w:rPr>
      <w:t xml:space="preserve">, </w:t>
    </w:r>
    <w:r>
      <w:rPr>
        <w:rFonts w:ascii="Arial" w:hAnsi="Arial" w:cs="David"/>
        <w:b/>
        <w:b/>
        <w:bCs/>
        <w:color w:val="003366"/>
        <w:rtl w:val="true"/>
      </w:rPr>
      <w:t>תל</w:t>
    </w:r>
    <w:r>
      <w:rPr>
        <w:rFonts w:cs="David" w:ascii="Arial" w:hAnsi="Arial"/>
        <w:b/>
        <w:bCs/>
        <w:color w:val="003366"/>
        <w:rtl w:val="true"/>
      </w:rPr>
      <w:t>-</w:t>
    </w:r>
    <w:r>
      <w:rPr>
        <w:rFonts w:ascii="Arial" w:hAnsi="Arial" w:cs="David"/>
        <w:b/>
        <w:b/>
        <w:bCs/>
        <w:color w:val="003366"/>
        <w:rtl w:val="true"/>
      </w:rPr>
      <w:t>אביב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color w:val="003366"/>
      </w:rPr>
      <w:t>61203</w:t>
    </w:r>
    <w:r>
      <w:rPr>
        <w:rFonts w:cs="David" w:ascii="Arial" w:hAnsi="Arial"/>
        <w:color w:val="003366"/>
        <w:sz w:val="18"/>
        <w:szCs w:val="18"/>
        <w:rtl w:val="true"/>
      </w:rPr>
      <w:t xml:space="preserve">    </w:t>
    </w:r>
    <w:r>
      <w:rPr>
        <w:rFonts w:cs="David" w:ascii="Arial" w:hAnsi="Arial"/>
        <w:color w:val="003366"/>
        <w:sz w:val="18"/>
        <w:szCs w:val="18"/>
        <w:rtl w:val="true"/>
        <w:lang w:val="fr-FR"/>
      </w:rPr>
      <w:t xml:space="preserve">     </w:t>
    </w:r>
    <w:r>
      <w:rPr>
        <w:rFonts w:cs="David" w:ascii="Cooper Black" w:hAnsi="Cooper Black"/>
        <w:color w:val="003366"/>
        <w:sz w:val="18"/>
        <w:szCs w:val="18"/>
        <w:lang w:val="fr-FR"/>
      </w:rPr>
      <w:t>P.O.B. 20301, Tel-Aviv 61203</w:t>
    </w:r>
    <w:r>
      <w:rPr>
        <w:rFonts w:cs="David" w:ascii="Cooper Black" w:hAnsi="Cooper Black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St</w:t>
    </w:r>
    <w:r>
      <w:rPr>
        <w:rFonts w:cs="David" w:ascii="Arial" w:hAnsi="Arial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12 Ha'arba'ah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ascii="Arial" w:hAnsi="Arial" w:cs="David"/>
        <w:b/>
        <w:b/>
        <w:bCs/>
        <w:color w:val="003366"/>
        <w:rtl w:val="true"/>
      </w:rPr>
      <w:t>טל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cs="David" w:ascii="Arial" w:hAnsi="Arial"/>
        <w:b/>
        <w:bCs/>
        <w:color w:val="003366"/>
      </w:rPr>
      <w:t>03-5684619</w:t>
    </w:r>
    <w:r>
      <w:rPr>
        <w:rFonts w:cs="David" w:ascii="Arial" w:hAnsi="Arial"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     </w:t>
    </w:r>
    <w:r>
      <w:rPr>
        <w:rFonts w:cs="David" w:ascii="Arial" w:hAnsi="Arial"/>
        <w:b/>
        <w:bCs/>
        <w:color w:val="003366"/>
        <w:sz w:val="18"/>
        <w:szCs w:val="18"/>
      </w:rPr>
      <w:t>Tel.03-5634805/803/835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ascii="Arial" w:hAnsi="Arial" w:cs="David"/>
        <w:b/>
        <w:b/>
        <w:bCs/>
        <w:color w:val="003366"/>
        <w:rtl w:val="true"/>
      </w:rPr>
      <w:t>פקס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03-568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57745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Narkisim;David"/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rFonts w:ascii="Times New Roman" w:hAnsi="Times New Roman" w:eastAsia="Times New Roman" w:cs="Times New Roman"/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cs="Times New Roman"/>
      <w:b/>
      <w:bCs/>
    </w:rPr>
  </w:style>
  <w:style w:type="character" w:styleId="4">
    <w:name w:val="כותרת 4 תו"/>
    <w:qFormat/>
    <w:rPr>
      <w:rFonts w:cs="Narkisim;David"/>
      <w:b/>
      <w:bCs/>
      <w:szCs w:val="28"/>
      <w:u w:val="single"/>
    </w:rPr>
  </w:style>
  <w:style w:type="character" w:styleId="8">
    <w:name w:val="כותרת 8 תו"/>
    <w:qFormat/>
    <w:rPr>
      <w:rFonts w:cs="Times New Roman"/>
      <w:szCs w:val="24"/>
    </w:rPr>
  </w:style>
  <w:style w:type="character" w:styleId="Style13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4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54:00Z</dcterms:created>
  <dc:creator>anat.zaga</dc:creator>
  <dc:description/>
  <cp:keywords/>
  <dc:language>en-US</dc:language>
  <cp:lastModifiedBy>דנה יקיר</cp:lastModifiedBy>
  <cp:lastPrinted>2018-04-09T14:24:00Z</cp:lastPrinted>
  <dcterms:modified xsi:type="dcterms:W3CDTF">2018-07-03T04:35:00Z</dcterms:modified>
  <cp:revision>96</cp:revision>
  <dc:subject/>
  <dc:title>מ  ד  י  נ   ת         י  ש  ר  א  ל      -             מ  ש  ר  ד      ה  ב  ר  י  א  ו  ת</dc:title>
</cp:coreProperties>
</file>