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 w:val="false"/>
          <w:b w:val="false"/>
          <w:bCs/>
          <w:sz w:val="28"/>
          <w:szCs w:val="28"/>
          <w:u w:val="single"/>
        </w:rPr>
      </w:pPr>
      <w:r>
        <w:rPr>
          <w:rFonts w:ascii="David" w:hAnsi="David"/>
          <w:b w:val="false"/>
          <w:b w:val="false"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 w:ascii="David" w:hAnsi="David"/>
          <w:b w:val="false"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ח בקרה בתחום ריפוי בעיסוק </w:t>
      </w:r>
    </w:p>
    <w:p>
      <w:pPr>
        <w:pStyle w:val="Normal"/>
        <w:spacing w:lineRule="auto" w:line="360"/>
        <w:jc w:val="center"/>
        <w:rPr>
          <w:rFonts w:ascii="David" w:hAnsi="David" w:cs="David"/>
          <w:b w:val="false"/>
          <w:b w:val="false"/>
          <w:bCs/>
          <w:sz w:val="28"/>
          <w:szCs w:val="28"/>
          <w:u w:val="single"/>
        </w:rPr>
      </w:pPr>
      <w:r>
        <w:rPr>
          <w:rFonts w:ascii="David" w:hAnsi="David"/>
          <w:b w:val="false"/>
          <w:b w:val="false"/>
          <w:bCs/>
          <w:sz w:val="28"/>
          <w:sz w:val="28"/>
          <w:szCs w:val="28"/>
          <w:u w:val="single"/>
          <w:rtl w:val="true"/>
        </w:rPr>
        <w:t>בית החולים איתנים</w:t>
      </w:r>
    </w:p>
    <w:p>
      <w:pPr>
        <w:pStyle w:val="Normal"/>
        <w:spacing w:lineRule="auto" w:line="360"/>
        <w:jc w:val="center"/>
        <w:rPr>
          <w:rFonts w:ascii="David" w:hAnsi="David" w:cs="David"/>
          <w:b w:val="false"/>
          <w:b w:val="false"/>
          <w:bCs/>
          <w:sz w:val="28"/>
          <w:szCs w:val="28"/>
          <w:u w:val="single"/>
        </w:rPr>
      </w:pPr>
      <w:r>
        <w:rPr>
          <w:rFonts w:cs="David" w:ascii="David" w:hAnsi="David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4"/>
          <w:sz w:val="24"/>
          <w:rtl w:val="true"/>
        </w:rPr>
        <w:t>נערכה בקרה של שירות הריפוי בעיסו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כחלק מהשירות הכללי של בית החו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מטרה לבדוק את פריסת השירות במחלקות השונות ומתן מענים לצרכי המחלקות השונ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נבדקה  תרומתו לרווחת המטופ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פיתוח והדרכת צוות</w:t>
      </w:r>
      <w:r>
        <w:rPr>
          <w:rFonts w:cs="David" w:ascii="David" w:hAnsi="David"/>
          <w:sz w:val="24"/>
          <w:rtl w:val="true"/>
        </w:rPr>
        <w:t xml:space="preserve">,  </w:t>
      </w:r>
      <w:r>
        <w:rPr>
          <w:rFonts w:ascii="David" w:hAnsi="David"/>
          <w:sz w:val="24"/>
          <w:sz w:val="24"/>
          <w:rtl w:val="true"/>
        </w:rPr>
        <w:t>תיעוד ודיווח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נערכה פגישה עם מנהלת השיר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ס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מנהלת השיר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רפאות בעיסוק ממחלקת הגב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נשים ומהמחלקה הממושכ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נערך סיור במחלקות הנשים והגברים ונבדק התיעוד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4"/>
          <w:sz w:val="24"/>
          <w:rtl w:val="true"/>
        </w:rPr>
        <w:t>שירות הריפוי בעיסוק ניתן לכל מחלקות בית החול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מסגרת השירות מופעל חדר רב תכליתי במחלקות השו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ועברים טיפולים פרטניים וקבוצת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תבצעות הערכות תפקודיות ונערכים אבחו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צוות הריפוי בעיסוק כותב דוחות לוועדת סל שיקום ומשתתף בוועד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ותף בישיבות המחלק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רפורטים ולוקח חלק פעיל בעבודה הרב מקצועי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אז הבקרה הקודמת אוישה המשרה במחלקת ילדים ונו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במחלקה הממושכ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ח אד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35"/>
        <w:gridCol w:w="322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היקף משרה </w:t>
            </w: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בתקנים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שיוך מחלקתי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רפאה בעיסוק מנהלת השיר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על מחלקתי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רפאים בעיסו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5.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א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</w:rPr>
              <w:t>1.5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 </w:t>
            </w:r>
            <w:r>
              <w:rPr>
                <w:rFonts w:cs="David" w:ascii="David" w:hAnsi="David"/>
                <w:sz w:val="24"/>
              </w:rPr>
              <w:t>0.50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ג</w:t>
            </w:r>
            <w:r>
              <w:rPr>
                <w:rFonts w:cs="David" w:ascii="David" w:hAnsi="David"/>
                <w:sz w:val="24"/>
                <w:rtl w:val="true"/>
              </w:rPr>
              <w:t xml:space="preserve">'  </w:t>
            </w:r>
            <w:r>
              <w:rPr>
                <w:rFonts w:cs="David" w:ascii="David" w:hAnsi="David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מח אוטיסטים  </w:t>
            </w:r>
            <w:r>
              <w:rPr>
                <w:rFonts w:cs="David" w:ascii="David" w:hAnsi="David"/>
                <w:sz w:val="24"/>
              </w:rPr>
              <w:t>0.75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מח נשים </w:t>
            </w:r>
            <w:r>
              <w:rPr>
                <w:rFonts w:cs="David" w:ascii="David" w:hAnsi="David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מח ילדים ונוער  </w:t>
            </w:r>
            <w:r>
              <w:rPr>
                <w:rFonts w:cs="David" w:ascii="David" w:hAnsi="David"/>
                <w:sz w:val="24"/>
              </w:rPr>
              <w:t>0.50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על מחלקתי  </w:t>
            </w:r>
            <w:r>
              <w:rPr>
                <w:rFonts w:cs="David" w:ascii="David" w:hAnsi="David"/>
                <w:sz w:val="24"/>
              </w:rPr>
              <w:t>0.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סטודנטים לריפוי בעיסו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 </w:t>
            </w:r>
            <w:r>
              <w:rPr>
                <w:rFonts w:cs="David" w:ascii="David" w:hAnsi="David"/>
                <w:sz w:val="24"/>
              </w:rPr>
              <w:t>0.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טפלים בהבעה ויצי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1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מטפלים באומנות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 xml:space="preserve">( </w:t>
            </w:r>
            <w:r>
              <w:rPr>
                <w:rFonts w:cs="David" w:ascii="David" w:hAnsi="David"/>
                <w:sz w:val="24"/>
              </w:rPr>
              <w:t>0.25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נוספים עד </w:t>
            </w:r>
            <w:r>
              <w:rPr>
                <w:rFonts w:cs="David" w:ascii="David" w:hAnsi="David"/>
                <w:sz w:val="24"/>
              </w:rPr>
              <w:t>31.12.16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50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ליצן רפואי</w:t>
            </w:r>
            <w:r>
              <w:rPr>
                <w:rFonts w:cs="David" w:ascii="David" w:hAnsi="David"/>
                <w:sz w:val="24"/>
                <w:rtl w:val="true"/>
              </w:rPr>
              <w:t>/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דרמה תרפיה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מח ילדים ונוער </w:t>
            </w:r>
            <w:r>
              <w:rPr>
                <w:rFonts w:cs="David" w:ascii="David" w:hAnsi="David"/>
                <w:sz w:val="24"/>
              </w:rPr>
              <w:t>1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טפלים באומנות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על מחלקתי </w:t>
            </w:r>
            <w:r>
              <w:rPr>
                <w:rFonts w:cs="David" w:ascii="David" w:hAnsi="David"/>
                <w:sz w:val="24"/>
              </w:rPr>
              <w:t>0.50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ליצן רפואי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על מחלקתי  </w:t>
            </w:r>
            <w:r>
              <w:rPr>
                <w:rFonts w:cs="David" w:ascii="David" w:hAnsi="David"/>
                <w:sz w:val="24"/>
              </w:rPr>
              <w:t>0.25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טפלת באומנות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ומדריך ומעסיק למקצו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תקניים לא מאויש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סך הכול ביום הבק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9.25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תקנים מאוישים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eastAsia="David" w:cs="David" w:ascii="David" w:hAnsi="David"/>
                <w:sz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</w:rPr>
              <w:t>0.50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תקנים לא מאוישים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שירות הריפוי בעיסוק ככלל שירותי בית החולים מתמודד עם האתגר של כניסתה של הרפורמה וקיצור משך האשפוז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וכן עם המגמה הכללית של מציאת אלטרנטיבות וצמצום הקשירות במחלקות האקוטיו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במחלקת הגברים הסגורה</w:t>
      </w:r>
      <w:r>
        <w:rPr>
          <w:rFonts w:ascii="David" w:hAnsi="David"/>
          <w:sz w:val="24"/>
          <w:sz w:val="24"/>
          <w:rtl w:val="true"/>
        </w:rPr>
        <w:t xml:space="preserve"> נעשה מאמץ לפתוח את חדר הריפוי בעיסוק לכלל מטופל המחלק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מושם דגש רב על הזמנה של כלל מטופלי המחלקה לפעילויות יומיומית בחדר הפעילו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חדר מסודר ומאובזר באמצעי טיפול מגוונים מאז הבקרה האחרונה צויד באקס בוקס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טבלטים ומחשבים המחוברים לאינטרנט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4"/>
          <w:sz w:val="24"/>
          <w:rtl w:val="true"/>
        </w:rPr>
        <w:t>במהלך הטיפול בריפוי בעיסוק נעשה מאמץ מיוחד להשתמש בעיסוק כממת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ווסת ומאפשר נתיב לרגיעה ועניי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נעשה חיפוש עם כל מטופל אחר עיסוק אפשרי עבור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יתן תיווך מתאים תוך הערכה של צרכ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כולות ורצונות המטופל וחיפוש דרכים לביצוע עצמאי ומיטב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מטופלים שיכולים לצאת מן המחלקה משולבים במקומות עבודה בבית החולים ובחדר הפעילות של המחלקה הפתוחה כמדרגה והכנה לתפקוד כבר במהלך האשפוז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תיעוד מתמקד בעבודה השוטפת המתבצעת בחדר הטיפול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במחלקת הנשים הסגורה</w:t>
      </w:r>
      <w:r>
        <w:rPr>
          <w:rFonts w:ascii="David" w:hAnsi="David"/>
          <w:sz w:val="24"/>
          <w:sz w:val="24"/>
          <w:rtl w:val="true"/>
        </w:rPr>
        <w:t xml:space="preserve"> חל שינוי קונספטוא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כניסה של גישה טיפולית הממקדת את הטיפול במרחב המחלקת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תפיסה המצמצמת את השימוש במרחב בית החולים כבניה של מדרגה שיקומית אפשרית בחזרה לתפקו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תפיסה זו מחייבת הבנייה נוספת של דרכי ההתערבות ואמצעי הטיפול במסגרת המחלק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עיקר הטיפול הניתן בריפוי בעיסוק מכוון למציאה של דרכי וויסות וארגון המאפשרות רגיעה ועניי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טיפול נעשה מאמץ לאפשר בחירה אישית של המטופלות באמצעי הטיפו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תן תיווך לביצוע מיטב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התאם ליכולותיה של כל מטופלת וחיפוש אחר פעילויות משמעותיות ככל הניתן</w:t>
      </w:r>
      <w:r>
        <w:rPr>
          <w:rFonts w:cs="David" w:ascii="David" w:hAnsi="David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לרשות הריפוי בעיסוק במחלקה חדר קט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מעשה מעבר שהוסב לחלל של עבוד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עתיד להתבצע שיפוץ קטן שירחיב את חלל העבודה והוזמן ציוד חדש חלל ז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אך ללא אפשרות היציאה מן המחלקה יש להעשיר את אמצעי הטיפול שמאפשרים רגיעה וויסות עם הכנסה של ציוד נוסף כמחשבים נוספ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טבלט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מצעים להאזנה למוזיק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ד</w:t>
      </w:r>
      <w:r>
        <w:rPr>
          <w:rFonts w:cs="David" w:ascii="David" w:hAnsi="David"/>
          <w:sz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בנוסף יש לתת את הדעת על הצורך בבניה של פעילויות המכוונות להתנסות בתפקוד יום יומי במחלק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כבר היום מעורבות המטופלות בתורניות בחדר האוכל ובקבוצת בישו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יש צורך בהמשך בניה של קשר הדוק עם מסגרות השיקום כבר עם השחרור מן המחלק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תיעוד מתמקד בעבודה השוטפת המתבצעת בחדר הטיפו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טיפול ניתן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שתי מרפאות בעיסוק העובדות בימים שונים נעשה מאמץ לתאום והמשכיות של הטיפול בין המרפאות בעיסוק השונות שעובדות במחלק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במחלקה הממושכ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נכנסה מר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ע שעושה כיום סקר של הערכת צרכים ומוקדים להתערבות בריפוי בעיסוק במחלקה ז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מסגרתו נערכים אבחונים המאפשרים התאמת מיטבית של ההתערבות הנדרשת בריפוי בעיסוק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כחלק מההתערבות הטיפולית החל פרויקט של יצירת לוחות אישיים המאפשרים מרחב לביטוי עצמי וחיפוש אחר הייחודיות והצרכים היום יומיים של כל מטופל ומטופ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חיפוש והבניה של הייחוד מאפשר למטופלים אל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מזוהים מאוד עם הווית בית החולים ושוהים בו שנים רב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מצוא פינה וקשר משל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קשר עם שירותים בקהיל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עם קרובי משפחה ועם תחומים המעניינים ומהנים אותם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הדרכה והכשרת צוות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צוות המרפאים בעיסוק מקבל הדרכה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מר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ע מנוסות מצוות בית החול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מר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ע מקבלות עידוד והשתתפות של בית החולים בהכשרה והעשרת הידע המקצועי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יציאה לקורס של הדרכ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קורס של ריפוי בעיסוק בעידן הרפורמה ולימודי המשך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bCs/>
          <w:sz w:val="24"/>
        </w:rPr>
      </w:pPr>
      <w:r>
        <w:rPr>
          <w:rFonts w:cs="David" w:ascii="David" w:hAnsi="David"/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bCs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4"/>
          <w:sz w:val="24"/>
          <w:rtl w:val="true"/>
        </w:rPr>
        <w:t>השירות הניתן הינו שירות מקצועי ומתפתח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קיימת חשיבה רבה ויצירתית בניסיון לתת מענה לצרכי המטופלים  ושיפור רווחת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טיפולים יש חיפוש אחר אפשרויות  לפיתוח עני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פשרויות לוויסות ורגיעה ולשיפור יכולות קוגניטיבי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הכנסה של טכנולוגיה ואמצעים טיפוליים מגוו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נעשית עבודה המכוונת לשיפור ושימור יכולות תפקודיות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שימוש במרחב המחלקתי ועל ידי שילוב במקומות העבודה השונים בבית החולים</w:t>
      </w:r>
      <w:r>
        <w:rPr>
          <w:rFonts w:cs="David" w:ascii="David" w:hAnsi="David"/>
          <w:sz w:val="24"/>
          <w:rtl w:val="true"/>
        </w:rPr>
        <w:t xml:space="preserve">.  </w:t>
      </w:r>
      <w:r>
        <w:rPr>
          <w:rFonts w:ascii="David" w:hAnsi="David"/>
          <w:sz w:val="24"/>
          <w:sz w:val="24"/>
          <w:rtl w:val="true"/>
        </w:rPr>
        <w:t>הצוות מודרך היטב ויוצא ללימודי המשך והעשרה מקצועי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מאז הבקרה הקודמת אוישו תקנים חסרים במחלקת הילדים והנוער ובמחלקה הממושכ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מחלקות אילו נעשית עבודה המכוונת להערכת צרכים ובניה של השירות ואפשרויות הטיפול בריפוי בעיסוק כחלק מעבודת הצוות הרב מקצוע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תיעוד מתמקד ותומך בעבודה השוטפ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bCs/>
          <w:sz w:val="24"/>
        </w:rPr>
      </w:pPr>
      <w:r>
        <w:rPr>
          <w:rFonts w:cs="David" w:ascii="David" w:hAnsi="David"/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המלצות</w:t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sz w:val="24"/>
        </w:rPr>
      </w:pPr>
      <w:r>
        <w:rPr>
          <w:rFonts w:ascii="David" w:hAnsi="David"/>
          <w:sz w:val="24"/>
          <w:sz w:val="24"/>
          <w:rtl w:val="true"/>
        </w:rPr>
        <w:t>יש לתעד בתיקי המטופלים כנדרש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4"/>
          <w:sz w:val="24"/>
          <w:rtl w:val="true"/>
        </w:rPr>
        <w:t>יש להוסיף בפרומתיאו</w:t>
      </w:r>
      <w:r>
        <w:rPr>
          <w:rFonts w:ascii="David" w:hAnsi="David"/>
          <w:sz w:val="24"/>
          <w:sz w:val="24"/>
          <w:rtl w:val="true"/>
        </w:rPr>
        <w:t>ס</w:t>
      </w:r>
      <w:r>
        <w:rPr>
          <w:rFonts w:ascii="David" w:hAnsi="David"/>
          <w:sz w:val="24"/>
          <w:sz w:val="24"/>
          <w:rtl w:val="true"/>
        </w:rPr>
        <w:t xml:space="preserve"> ל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מטרות הצוות הרב מקצועי</w:t>
      </w:r>
      <w:r>
        <w:rPr>
          <w:rFonts w:cs="David" w:ascii="David" w:hAnsi="David"/>
          <w:sz w:val="24"/>
          <w:rtl w:val="true"/>
        </w:rPr>
        <w:t xml:space="preserve">"  </w:t>
      </w:r>
      <w:r>
        <w:rPr>
          <w:rFonts w:ascii="David" w:hAnsi="David"/>
          <w:sz w:val="24"/>
          <w:sz w:val="24"/>
          <w:rtl w:val="true"/>
        </w:rPr>
        <w:t>את מטרות הטיפול בריפוי בעיסוק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לידע את אנשי הצוות הרב מקצועי במועד שחרור המטופל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להוסיף את סיכומי הטיפול והמלצות צוות הריפוי בעיסוק במכתב השחרו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יש לפעול באופן מערכתי לשימור צוות הריפוי בעיסוק הקי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יש להעשיר את אמצעי הטיפול מחלקת הנשים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 w:val="false"/>
          <w:b w:val="false"/>
          <w:bCs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הבקרה נערכה וסוכמה ע</w:t>
      </w:r>
      <w:r>
        <w:rPr>
          <w:rFonts w:cs="David" w:ascii="David" w:hAnsi="David"/>
          <w:b w:val="false"/>
          <w:bCs/>
          <w:sz w:val="24"/>
          <w:rtl w:val="true"/>
        </w:rPr>
        <w:t>"</w:t>
      </w: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י</w:t>
      </w:r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גב</w:t>
      </w:r>
      <w:r>
        <w:rPr>
          <w:rFonts w:cs="David" w:ascii="David" w:hAnsi="David"/>
          <w:b w:val="false"/>
          <w:bCs/>
          <w:sz w:val="24"/>
          <w:rtl w:val="true"/>
        </w:rPr>
        <w:t xml:space="preserve">' </w:t>
      </w: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דורית לב גולדברג</w:t>
      </w:r>
    </w:p>
    <w:p>
      <w:pPr>
        <w:pStyle w:val="Normal"/>
        <w:spacing w:lineRule="auto" w:line="360"/>
        <w:jc w:val="center"/>
        <w:rPr>
          <w:rFonts w:ascii="David" w:hAnsi="David" w:cs="David"/>
          <w:b w:val="false"/>
          <w:b w:val="false"/>
          <w:bCs/>
          <w:sz w:val="24"/>
        </w:rPr>
      </w:pPr>
      <w:r>
        <w:rPr>
          <w:rFonts w:ascii="David" w:hAnsi="David"/>
          <w:b w:val="false"/>
          <w:b w:val="false"/>
          <w:bCs/>
          <w:sz w:val="24"/>
          <w:sz w:val="24"/>
          <w:rtl w:val="true"/>
        </w:rPr>
        <w:t>מרפאה בעיסוק בצוות הבקרה</w:t>
      </w:r>
    </w:p>
    <w:p>
      <w:pPr>
        <w:pStyle w:val="Normal"/>
        <w:jc w:val="both"/>
        <w:rPr>
          <w:rFonts w:ascii="David" w:hAnsi="David" w:cs="David"/>
          <w:b w:val="false"/>
          <w:b w:val="false"/>
          <w:bCs/>
          <w:sz w:val="24"/>
        </w:rPr>
      </w:pPr>
      <w:r>
        <w:rPr>
          <w:rFonts w:cs="David" w:ascii="David" w:hAnsi="David"/>
          <w:b w:val="false"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>‏</w:t>
      </w: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78" w:top="28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46" w:type="dxa"/>
      <w:jc w:val="left"/>
      <w:tblInd w:w="-1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2"/>
      <w:gridCol w:w="6034"/>
    </w:tblGrid>
    <w:tr>
      <w:trPr>
        <w:trHeight w:val="118" w:hRule="atLeast"/>
      </w:trPr>
      <w:tc>
        <w:tcPr>
          <w:tcW w:w="491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לשכת בריאות מחוז ירושלים</w:t>
          </w:r>
        </w:p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משרד הבריאות</w:t>
          </w:r>
        </w:p>
      </w:tc>
      <w:tc>
        <w:tcPr>
          <w:tcW w:w="603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Health Office, Jerusalem</w:t>
          </w:r>
        </w:p>
        <w:p>
          <w:pPr>
            <w:pStyle w:val="Normal"/>
            <w:jc w:val="right"/>
            <w:rPr>
              <w:rFonts w:ascii="Calibri" w:hAnsi="Calibri" w:eastAsia="Calibri" w:cs="Arial"/>
              <w:b w:val="false"/>
              <w:b w:val="false"/>
              <w:sz w:val="22"/>
              <w:szCs w:val="22"/>
            </w:rPr>
          </w:pPr>
          <w:r>
            <w:rPr>
              <w:rFonts w:eastAsia="Calibri" w:cs="Arial"/>
              <w:bCs/>
              <w:color w:val="003266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491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napToGrid w:val="false"/>
            <w:ind w:left="-1" w:right="0" w:hanging="0"/>
            <w:jc w:val="both"/>
            <w:rPr>
              <w:rFonts w:ascii="Calibri" w:hAnsi="Calibri" w:eastAsia="Calibri" w:cs="Arial"/>
              <w:b w:val="false"/>
              <w:b w:val="false"/>
              <w:color w:val="003266"/>
              <w:sz w:val="22"/>
              <w:szCs w:val="20"/>
            </w:rPr>
          </w:pPr>
          <w:r>
            <w:rPr>
              <w:rFonts w:eastAsia="Calibri" w:cs="Arial" w:ascii="Calibri" w:hAnsi="Calibri"/>
              <w:b w:val="false"/>
              <w:color w:val="003266"/>
              <w:sz w:val="22"/>
              <w:szCs w:val="20"/>
              <w:rtl w:val="tru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לשכת פסיכיאטר מחוזי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–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 מחוז ירושלים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רח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'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פו </w:t>
          </w:r>
          <w:r>
            <w:rPr>
              <w:rFonts w:eastAsia="Calibri" w:cs="Arial"/>
              <w:b w:val="false"/>
              <w:color w:val="003266"/>
              <w:szCs w:val="20"/>
            </w:rPr>
            <w:t>86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,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רושלים </w:t>
          </w:r>
          <w:r>
            <w:rPr>
              <w:rFonts w:eastAsia="Calibri" w:cs="Arial"/>
              <w:b w:val="false"/>
              <w:color w:val="003266"/>
              <w:szCs w:val="20"/>
            </w:rPr>
            <w:t>9434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טל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פקס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8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</w:tc>
      <w:tc>
        <w:tcPr>
          <w:tcW w:w="6034" w:type="dxa"/>
          <w:tcBorders/>
        </w:tcPr>
        <w:p>
          <w:pPr>
            <w:pStyle w:val="Normal"/>
            <w:snapToGrid w:val="false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color w:val="003266"/>
              <w:szCs w:val="20"/>
              <w:rtl w:val="true"/>
            </w:rPr>
          </w:r>
        </w:p>
        <w:p>
          <w:pPr>
            <w:pStyle w:val="Normal"/>
            <w:ind w:left="720" w:right="0" w:hanging="0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Psychiatrist's Office                                           86, Jaffa Road, Jerusalem 94341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jc w:val="righ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Tel</w:t>
          </w:r>
          <w:r>
            <w:rPr>
              <w:rFonts w:eastAsia="Calibri" w:cs="Arial"/>
              <w:b w:val="false"/>
              <w:color w:val="003266"/>
              <w:szCs w:val="20"/>
            </w:rPr>
            <w:t xml:space="preserve">:02-5315501/2/3   </w:t>
          </w:r>
          <w:r>
            <w:rPr>
              <w:rFonts w:eastAsia="Calibri" w:cs="Arial"/>
              <w:bCs/>
              <w:color w:val="003266"/>
              <w:szCs w:val="20"/>
            </w:rPr>
            <w:t>Fax</w:t>
          </w:r>
          <w:r>
            <w:rPr>
              <w:rFonts w:eastAsia="Calibri" w:cs="Arial"/>
              <w:b w:val="false"/>
              <w:color w:val="003266"/>
              <w:szCs w:val="20"/>
            </w:rPr>
            <w:t>: 02-5313508</w:t>
          </w:r>
        </w:p>
      </w:tc>
    </w:tr>
  </w:tbl>
  <w:p>
    <w:pPr>
      <w:pStyle w:val="Footer"/>
      <w:jc w:val="left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1687830</wp:posOffset>
          </wp:positionV>
          <wp:extent cx="7439025" cy="19716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David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2:00Z</dcterms:created>
  <dc:creator>merav</dc:creator>
  <dc:description/>
  <cp:keywords/>
  <dc:language>en-US</dc:language>
  <cp:lastModifiedBy>קריסטינה קוסמה</cp:lastModifiedBy>
  <cp:lastPrinted>2012-09-03T13:42:00Z</cp:lastPrinted>
  <dcterms:modified xsi:type="dcterms:W3CDTF">2017-02-13T12:25:00Z</dcterms:modified>
  <cp:revision>3</cp:revision>
  <dc:subject/>
  <dc:title>דף לוג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62940116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בת-שבע כהן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שוטף:בת שבע;#</vt:lpwstr>
  </property>
  <property fmtid="{D5CDD505-2E9C-101B-9397-08002B2CF9AE}" pid="9" name="SDCategoryID">
    <vt:lpwstr>3c5847449ed4;#</vt:lpwstr>
  </property>
  <property fmtid="{D5CDD505-2E9C-101B-9397-08002B2CF9AE}" pid="10" name="SDDocDate">
    <vt:lpwstr>2016-09-08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ה' באלול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